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RINGECTOMIA PARCIAL UTILIZANDO LÁSER DE CO2 A TRAVÉS DE LARINGOSCOPIA DIRECT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técnica quirúrgica consiste en la extirpación de una parte de la laringe y, a veces, de las estructuras adyacentes, que están afectadas por una lesión generalmente malign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laringuectomia parcial es una intervención que se realiza bajo anestesias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realiza mediante la  introducción de un tubo llamado laringoscopio, a través de la boca del paciente y la  utilización de un láser generalmente de CO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ocasiones, esta técnica requiere la realización de una traqueotomía provisional (comunicación de la tráquea con el exterior mediante un orificio que se practica en el cuello) y que se mantiene abierto mediante una cánula, facilitando así la respiración. </w:t>
      </w:r>
    </w:p>
    <w:p>
      <w:pPr>
        <w:pStyle w:val="Normal"/>
        <w:jc w:val="both"/>
        <w:rPr>
          <w:rFonts w:ascii="Arial Narrow" w:hAnsi="Arial Narrow" w:cs="Arial Narrow"/>
          <w:sz w:val="24"/>
        </w:rPr>
      </w:pPr>
      <w:r>
        <w:rPr>
          <w:rFonts w:cs="Arial Narrow" w:ascii="Arial Narrow" w:hAnsi="Arial Narrow"/>
          <w:sz w:val="24"/>
        </w:rPr>
        <w:t xml:space="preserve">También se puede colocar una sonda de alimentación. Tanto la cánula como la sonda de alimentación son provisionales, hasta que el paciente pueda respirar y alimentarse normalmente. </w:t>
      </w:r>
    </w:p>
    <w:p>
      <w:pPr>
        <w:pStyle w:val="Normal"/>
        <w:jc w:val="both"/>
        <w:rPr>
          <w:rFonts w:ascii="Arial Narrow" w:hAnsi="Arial Narrow" w:cs="Arial Narrow"/>
          <w:sz w:val="24"/>
        </w:rPr>
      </w:pPr>
      <w:r>
        <w:rPr>
          <w:rFonts w:cs="Arial Narrow" w:ascii="Arial Narrow" w:hAnsi="Arial Narrow"/>
          <w:sz w:val="24"/>
        </w:rPr>
        <w:t>La traqueotomía se mantendrá, si es necesario, durante el tratamiento posterior con radioterapia o si la cicatrización de la zona intervenida no hace posible su retirada. Si se ha realizado una traqueotomía, es necesario instilar fluidificantes a través del orificio traqueal y aspirar las secre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icatrización dura entre 10 y 20 días. No obstante, según su evolución y criterio del médico, usted puede abandonar el hospital mucho antes. Posteriormente será controlado, generalmente en las consultas externas, donde se le practicarán las revisiones y cuidados neces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por problemas técnicos de abordaje a la laringe y de exposición correcta de las lesiones para su tratamiento mediante láser o por extensión tumoral no controlable por este método, es preciso reconvertir la cirugía en técnicas abiertas o abortar la cirugía para proponer otras posibilidades de tratamiento.</w:t>
      </w:r>
    </w:p>
    <w:p>
      <w:pPr>
        <w:pStyle w:val="Normal"/>
        <w:jc w:val="both"/>
        <w:rPr>
          <w:rFonts w:ascii="Arial Narrow" w:hAnsi="Arial Narrow" w:cs="Arial Narrow"/>
          <w:sz w:val="24"/>
        </w:rPr>
      </w:pPr>
      <w:r>
        <w:rPr>
          <w:rFonts w:cs="Arial Narrow" w:ascii="Arial Narrow" w:hAnsi="Arial Narrow"/>
          <w:sz w:val="24"/>
        </w:rPr>
        <w:t>En algunos casos, será necesario complementar el tratamiento quirúrgico con radioterapia y/o quimioterap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n las primeras horas, tras la intervención, el paciente notará molestias al tragar y, si se ha realizado una traqueotomía, el paciente utilizará una cánula traqueal a través de la que respira, tose y se le aspiran las secreciones. Mientras dicho orificio, denominado traqueostoma, esté abierto tendrá que tapárselo para poder hablar.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período de cicatrización dura, aproximadamente, 7 días, cerrándose el traqueostoma hacia el tercer o cuarto día, si la respiración bucal se mantiene con normalidad aunque la traqueotomía se mantendrá, si es necesario, durante el tratamiento posterior con radioterapia o si la cicatrización de la zona intervenida no hace posible su retirada.. Una vez dado de alta, acudirá a las consultas externas para las revisiones o curas que sean necesari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y, como secuela, quedará una disfonía (ronquera) y trastornos para tragar alimentos más o menos acentuad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Curación de la enfermedad con preservación de funciones larínge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Pueden ser la radioterapia y la quimioterapia. No obstante, en la actualidad, las tres formas de tratamiento pueden combinarse de manera adecuada. Su médico, seguramente asesorado por un comité de especialistas, le informará y asesorará para que de forma conjunta pueda decidir la mejor conducta a segui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xisten otras técnicas quirúrgicas abiert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NO EFECTUARSE ESTA INTERVENCIÓN:  la no extirpación de la lesión, en la mayor parte de los casos una tumoración maligna, ocasionará la  extensión de la  enfermedad de forma local, regional o a distancia (metástasis), en un período de tiempo variable que dependerá de cada caso, ocasionando un agravamiento progresivo de los síntomas (ronquera, dificultad para respirar  y  tragar)  o complicaciones como hemorragias e infecciones, pudiendo conducir a la muerte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 generalmente discreta, pero que, en ocasiones, pueda requerir una reintervención, una transfusión sanguínea e incluso, provocar complicaciones cardiovasculare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Infección de la herida quirúrgica o del aparato respiratorio, tales como traqueítis (es decir, inflamaciones de la tráquea), bronquitis y neumoniti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cúmulos de moco seco, lo que se denomina tapones mucosos, en la cánula de traqueotomía, si es que ésta se ha realizado, en la tráquea o los bronquios, lo que podría determinar una disnea (dificultad respiratori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dema, es decir una inflamación, de la laringe, una estrechez de la laringe (que llamamos estenosis laríngea), o la aparición de una sinequia (bridas o adherencias cicatriciales) en la laringe. Estas circunstancias podrían determinar la aparición de una dificultad respiratoria que requeriría la prescripción de un tratamiento médico, la realización de una traqueotomía, si es que ésta no se hubiera realizado previamente, e incluso, la imposibilidad de retirar la cánula de la traqueotomía, si es que ésta existier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isfagia (dificultades para tragar) y falsas rutas en la deglución (atragantamientos), generalmente temporales, pero que pueden quedar como secuel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s excepcional, pero puede darse una pericondritis (inflamación de los cartílagos de la laringe), o necrosis (destrucción) de las partes blandas del cuell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fisema cervical o mediastínico (pequeñas burbujas de aire en el cuello o en el tórax).</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Úlcera gastroduodenal y depresión por estré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Recidiva (reaparición) de la enfermedad, temprana o  de forma tardí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 xml:space="preserve">El láser puede producir quemaduras en la cara y boca o, excepcionalmente, quemaduras en la vía aérea tras la combustión de los tubos de intubación o la rotura de manguitos protectores. Puede producirse, asimismo, la ignición del oxígeno y gases anestésico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2:00Z</dcterms:created>
  <dc:creator>dprietor</dc:creator>
  <dc:description/>
  <cp:keywords/>
  <dc:language>en-US</dc:language>
  <cp:lastModifiedBy>scontero</cp:lastModifiedBy>
  <cp:lastPrinted>2010-02-24T09:37:00Z</cp:lastPrinted>
  <dcterms:modified xsi:type="dcterms:W3CDTF">2011-04-26T08:16:00Z</dcterms:modified>
  <cp:revision>11</cp:revision>
  <dc:subject/>
  <dc:title>FORMULARIO DE INFORMACIÓN Y CONSENTIMIENTO INFORMADO ESCRITO </dc:title>
</cp:coreProperties>
</file>