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ALIZACIÓN DE MIRINGOTOMIA/ COLOCACIÓN DE DRENAJE TRANSTIMPÁNICO  DEL LADO………………</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miringotomía, con o sin colocación de drenajes transtimpánicos, tiene por objeto airear el oído medio y, en ocasiones, extraer la secreción que pueda existir en é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puede realizarse bajo anestesia general o local, dependiendo del perfil y colaboración del paciente.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e realiza una pequeña incisión en el tímpano, a través de la cual se aspirará el posible contenido del oído medio. Todo ello bajo visión microcóp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ocasiones, se coloca un pequeño tubo de drenaje en la incisión timpánica, para evitar que éste se cierre, permaneciendo en ese lugar un tiempo variable que suele oscilar entre 6 meses y 1 año.</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intervención, pueden aparecer ligeras molestias en el oído, así como el drenaje de secreciones de aspecto mucoso o sanguinolen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paciente permanece unas horas en el hospital y los controles se realizan de forma ambulatoria en las consultas exter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n cuando existan otras opiniones, como norma general, mientras lleve colocado el tubo de drenaje deberá evitar que penetre agua en el oído, para evitar la aparición de infec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de la audición y evitación de otro tipo de procesos inflamatorios del oíd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Si bien la llamada otitis serosa tiene un tratamiento médico, ante el fracaso del mismo, no se conocen procedimientos de contrastada eficacia. </w:t>
      </w:r>
    </w:p>
    <w:p>
      <w:pPr>
        <w:pStyle w:val="Normal"/>
        <w:jc w:val="both"/>
        <w:rPr>
          <w:rFonts w:ascii="Arial Narrow" w:hAnsi="Arial Narrow" w:cs="Arial Narrow"/>
          <w:sz w:val="24"/>
        </w:rPr>
      </w:pPr>
      <w:r>
        <w:rPr>
          <w:rFonts w:cs="Arial Narrow" w:ascii="Arial Narrow" w:hAnsi="Arial Narrow"/>
          <w:sz w:val="24"/>
        </w:rPr>
        <w:t xml:space="preserve">No obstante, otro tipo de intervenciones quirúrgicas, como la adenoidectomía o la amigdalectomía pueden estar indicados de forma complementaria o alternativa. En el caso de las otitis de repetición, existen diversos tratamientos médicos o quirúrgicos, como los ya señal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el caso de otras situaciones que requieran la ventilación del oído medio, como quiera que puedan ser muy diferentes y complejas, deberá valorarlas de forma conjunta contando con el criterio experto de su médic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n general son poco frecuentes.</w:t>
      </w:r>
    </w:p>
    <w:p>
      <w:pPr>
        <w:pStyle w:val="Normal"/>
        <w:tabs>
          <w:tab w:val="clear" w:pos="708"/>
          <w:tab w:val="left" w:pos="1068" w:leader="none"/>
        </w:tabs>
        <w:ind w:left="708" w:hanging="0"/>
        <w:jc w:val="both"/>
        <w:rPr/>
      </w:pPr>
      <w:r>
        <w:rPr>
          <w:rFonts w:cs="Arial Narrow" w:ascii="Arial Narrow" w:hAnsi="Arial Narrow"/>
          <w:sz w:val="24"/>
        </w:rPr>
        <w:t>Entre ellos, figura una pequeña hemorragia, la infección del oído con dolor y supuración, el rechazo y expulsión del drenaje y la aparición de una perforación residual con agravación de la hipoacusi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De forma excepcional el paciente puede sufrir:</w:t>
      </w:r>
    </w:p>
    <w:p>
      <w:pPr>
        <w:pStyle w:val="Normal"/>
        <w:numPr>
          <w:ilvl w:val="0"/>
          <w:numId w:val="2"/>
        </w:numPr>
        <w:tabs>
          <w:tab w:val="clear" w:pos="708"/>
        </w:tabs>
        <w:ind w:left="1080" w:hanging="360"/>
        <w:jc w:val="both"/>
        <w:rPr/>
      </w:pPr>
      <w:r>
        <w:rPr>
          <w:rFonts w:cs="Arial Narrow" w:ascii="Arial Narrow" w:hAnsi="Arial Narrow"/>
          <w:sz w:val="24"/>
        </w:rPr>
        <w:t xml:space="preserve">La pérdida absoluta de la audición o cofosis.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Acúfenos (ruidos en el oído) y vértigos.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Disgeusia (alteraciones de la sensación gustativ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Parálisis facial  (es decir, de los músculos que mueven la cara) que suele ser debida a la anestesia local, por lo que suele ser transitori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4:00Z</dcterms:created>
  <dc:creator>dprietor</dc:creator>
  <dc:description/>
  <cp:keywords/>
  <dc:language>en-US</dc:language>
  <cp:lastModifiedBy>scontero</cp:lastModifiedBy>
  <cp:lastPrinted>2010-02-24T09:47:00Z</cp:lastPrinted>
  <dcterms:modified xsi:type="dcterms:W3CDTF">2011-04-26T08:21:00Z</dcterms:modified>
  <cp:revision>8</cp:revision>
  <dc:subject/>
  <dc:title>FORMULARIO DE INFORMACIÓN Y CONSENTIMIENTO INFORMADO ESCRITO </dc:title>
</cp:coreProperties>
</file>