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 REALIZACIÓN DE NEURECTOMÍA VESTIBULAR DEL LADO………………</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neurectomía vestibular es una intervención quirúrgica que tiene como objetivo cortar las raíces vestibulares –es decir, del equilibrio– del nervio estato-acústico. Este nervio es el que transporta la sensación auditiva y equilibratoria desde el oído hasta el cerebr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Se realiza a través de una incisión a nivel de la pared del cráneo, por encima o por detrás de la oreja. A través de esa incisión se realiza una ventana (orificio) en la pared de hueso del cráneo que permitirá el acceso al interior de la cavidad craneal para cortar el nervio vestibu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Una vez seccionado (cortado) el nervio vestibular, se cierra la ventana (orificio) realizada en la pared del cráneo y se suturan los músculos y la pie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se coloca un vendaje en la cabeza. Los puntos de sutura se retirarán entre los 5 y los 7 día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En las primeras horas tras la intervención pueden aparecer molestias en el oído, en la cabeza, en la mandíbula, así como mareo, sensación de adormecimiento de la cara o una pequeña hemorragia que manche el vendaje de sangr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endrá que permanecer en el hospital de 7 a 10 días, según su situación postoperatoria. Posteriormente será controlado en las consultas externas del servici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Una vez que se ha cortado el nervio vestibular del lado enfermo, tras un período de adaptación, la función del equilibrio se reestablezcara a partir de la actividad del nervio vestibular del lado sano. Y  debe desaparecer la sensación de vértig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l tratamiento médico y otros tipos de laberintectomía (técnicas de destrucción del laberinto). Estas opciones serán valoradas de forma conjunta con su especialis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Que se produzca una disminución de la audición e, incluso, de que ésta se pierda completa e irreversiblemente.</w:t>
      </w:r>
    </w:p>
    <w:p>
      <w:pPr>
        <w:pStyle w:val="Normal"/>
        <w:numPr>
          <w:ilvl w:val="0"/>
          <w:numId w:val="3"/>
        </w:numPr>
        <w:tabs>
          <w:tab w:val="clear" w:pos="708"/>
        </w:tabs>
        <w:ind w:left="1080" w:hanging="360"/>
        <w:jc w:val="both"/>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la espalda del paciente.</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Que persista, de manera transitoria o definitiva, un cierto adormecimiento de alguna zona próxima al pabellón auricular (a la oreja).</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Aparición de acúfenos (ruidos en el oído) que pueden quedar como secuela definitiva. </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Que los vértigos persistan durante un tiempo hasta que se verifique el proceso de adaptación, ya comentado.</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Disgeusia (alteraciones en la sensación gustativa).</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Que se produzcan alteraciones estéticas del pabellón auricular y trastornos masticatorios, si la incisión se ha realizado en la pared lateral del cráneo, por encima del pabellón auricular.</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Cefaleas (dolor de cabeza), que pueden durar un cierto tiempo.</w:t>
      </w:r>
    </w:p>
    <w:p>
      <w:pPr>
        <w:pStyle w:val="Normal"/>
        <w:tabs>
          <w:tab w:val="clear" w:pos="708"/>
          <w:tab w:val="left" w:pos="1068" w:leader="none"/>
        </w:tabs>
        <w:ind w:left="-12"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Una parálisis facial (parálisis del nervio de los músculos de la mitad de la cara) que puede ser transitoria o permanente.</w:t>
      </w:r>
    </w:p>
    <w:p>
      <w:pPr>
        <w:pStyle w:val="Normal"/>
        <w:numPr>
          <w:ilvl w:val="0"/>
          <w:numId w:val="2"/>
        </w:numPr>
        <w:tabs>
          <w:tab w:val="clear" w:pos="708"/>
        </w:tabs>
        <w:ind w:left="1080" w:hanging="360"/>
        <w:jc w:val="both"/>
        <w:rPr/>
      </w:pPr>
      <w:r>
        <w:rPr>
          <w:rFonts w:cs="Arial Narrow" w:ascii="Arial Narrow" w:hAnsi="Arial Narrow"/>
          <w:sz w:val="24"/>
        </w:rPr>
        <w:t>Que durante la intervención o en el período postoperatorio inmediato, se produzca una hemorragia de los vasos del interior del cráneo. Esta hemorragia puede ser importante obligando, incluso, a suspender la intervención quirúrgica o, si aparece tras ésta, a realizar una nueva intervención.</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Una fístula de líquido cefalorraquídeo (el líquido que rodea el cerebro, dentro de la cavidad craneal), lo que exigiría el tratamiento adecuado para cada caso pero que incluso podría requerir una nueva intervención quirúrgica.</w:t>
      </w:r>
    </w:p>
    <w:p>
      <w:pPr>
        <w:pStyle w:val="Normal"/>
        <w:numPr>
          <w:ilvl w:val="0"/>
          <w:numId w:val="2"/>
        </w:numPr>
        <w:tabs>
          <w:tab w:val="clear" w:pos="708"/>
        </w:tabs>
        <w:ind w:left="1080" w:hanging="360"/>
        <w:jc w:val="both"/>
        <w:rPr/>
      </w:pPr>
      <w:r>
        <w:rPr>
          <w:rFonts w:cs="Arial Narrow" w:ascii="Arial Narrow" w:hAnsi="Arial Narrow"/>
          <w:sz w:val="24"/>
        </w:rPr>
        <w:t xml:space="preserve">Un edema cerebral (inflamación del cerebro) que obliga a un tratamiento adecuado y que puede llegar a ser fatal. </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Infecciones cerebrales, como meningitis o absceso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8:00Z</dcterms:created>
  <dc:creator>dprietor</dc:creator>
  <dc:description/>
  <cp:keywords/>
  <dc:language>en-US</dc:language>
  <cp:lastModifiedBy>scontero</cp:lastModifiedBy>
  <cp:lastPrinted>2010-02-24T09:54:00Z</cp:lastPrinted>
  <dcterms:modified xsi:type="dcterms:W3CDTF">2011-04-26T08:24:00Z</dcterms:modified>
  <cp:revision>9</cp:revision>
  <dc:subject/>
  <dc:title>FORMULARIO DE INFORMACIÓN Y CONSENTIMIENTO INFORMADO ESCRITO </dc:title>
</cp:coreProperties>
</file>