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ALIZACION DE PARATIROIDECTOMI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aratiroidectomía es la técnica quirúrgica que consiste en la extirpación, total o parcial, de  las glándulas paratiroides. Éstas son cuatro glándulas, situadas en la cara posterior de la glándula tiroides, y cuya  función es la producción de una hormona (llamada PTH) encargada de la regulación del metabolismo del calcio.</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Las causas más frecuente de intervención son el aumento de dicha hormona en sangre,  la presencia de un aumento de tamaño de dichas glándulas que no mejora con tratamiento médico o que hay la sospecha de un tumor malig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ambién, el hiperparatiroidismo puede aparecer acompañando a otras enfermedades o síndromes más complejos. Por ello, dentro del tratamiento de éstos, se puede contemplar la extirpación de las glándulas paratiroid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paratiroidectomía puede ser parcial, extirpandose  alguna de las cuatro glándulas, o total, extirpando las cuatro. En éste último caso,  es necesaria una medicación sustitutiva hormonal, de forma continuada,  para conservar la función que realizaban las glándulas antes de la  oper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lleva a cabo con anestesia general.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e llega a las glándulas paratiroides, a través de una incisión de forma horizontal, a unos 3 cm de la base del cuello, siguiendo un pliegue cutáneo natural para conseguir que la cicatriz sea lo más estética posib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os casos, es necesario extirpar los ganglios cercanos a la glándula durante la misma intervención  por lo que  habría que ampliar la incisión. También puede ser necesario añadir a la cirugía algún tratamiento complementario como la radioterapia o la quimioterap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preciso  hacer controles de los niveles de calcio en sangre después de la intervención, de forma seriada, para evitar complicaciones. Si los niveles son bajos o hay signos de entumecimiento, parestesias o calambres, será necesario instaurar tratamiento médico  con hormonas paratiroide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intervención puede notar algunas molestias en la zona intervenida, base del cuello, con ligera dificultad a la movilización del mism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Mejoría de los síntomas provocados por el hiperparatiroidismo. En otros casos la intervención facilita el diagnóstico definitivo del proces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el hiperparatiroidismo,  el tratamiento médico puede ser una alternativa válida siempre que se cumplan determinados criterios médicos. </w:t>
      </w:r>
    </w:p>
    <w:p>
      <w:pPr>
        <w:pStyle w:val="Normal"/>
        <w:jc w:val="both"/>
        <w:rPr>
          <w:rFonts w:ascii="Arial Narrow" w:hAnsi="Arial Narrow" w:cs="Arial Narrow"/>
          <w:sz w:val="24"/>
        </w:rPr>
      </w:pPr>
      <w:r>
        <w:rPr>
          <w:rFonts w:cs="Arial Narrow" w:ascii="Arial Narrow" w:hAnsi="Arial Narrow"/>
          <w:sz w:val="24"/>
        </w:rPr>
        <w:t>En el caso de tumores malignos, puede existir la alternativa de la radioterapia o de la quimioterapia. Son alternativas que deben valorarse con su especialista ya que pueden tener  menores probabilidades de éxi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l caso de tumores malignos, abandonados  a su evolución espontánea, su crecimiento provocaría complicaciones graves e incluso la muer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 xml:space="preserve">Tras la intervención, el paciente puede presentar una pequeña hemorragia que suele ceder en unas horas si la hemostasia  (la capacidad de coagulación del paciente) es normal.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2"/>
          <w:numId w:val="2"/>
        </w:numPr>
        <w:tabs>
          <w:tab w:val="clear" w:pos="708"/>
        </w:tabs>
        <w:ind w:left="1080" w:hanging="360"/>
        <w:rPr/>
      </w:pPr>
      <w:r>
        <w:rPr>
          <w:rFonts w:cs="Arial Narrow" w:ascii="Arial Narrow" w:hAnsi="Arial Narrow"/>
          <w:sz w:val="24"/>
        </w:rPr>
        <w:t xml:space="preserve">Adormecimiento y dolor de la zona de la herida operatoria, así como pequeñas imperfecciones estéticas de  la zona quirúrgica.      </w:t>
      </w:r>
    </w:p>
    <w:p>
      <w:pPr>
        <w:pStyle w:val="Normal"/>
        <w:tabs>
          <w:tab w:val="clear" w:pos="708"/>
          <w:tab w:val="left" w:pos="1068" w:leader="none"/>
        </w:tabs>
        <w:ind w:left="1080"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Hemorragia postoperatoria severa  con acumulación de sangre en el cuello: sería necesaria una nueva intervención para revisar la herida quirúrgica. Si llegase a comprimir  la tráquea  podría requerir la  realización de una traqueotomía (apertura de un orificio en el conducto respiratorio), de forma temporal.</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ón durante el período postoperatorio que incluso pudiera generalizarse  por el paso de la infección a la sangre.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fectación temporal o permanente del nervio laríngeo: debido a la proximidad del nervio laríngeo (llamado nervio recurrente), que es el responsable del movimiento de la cuerda vocal, una de las complicaciones más frecuentes de esta intervención es la afectación temporal o permanente de dicho nervio, lo que provocaría disfonía (ronquera) o, si la afectación es de los dos nervios, causaría una dificultad para respirar que en algunas ocasiones, requiere realizar una traqueotomí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0:00Z</dcterms:created>
  <dc:creator>dprietor</dc:creator>
  <dc:description/>
  <cp:keywords/>
  <dc:language>en-US</dc:language>
  <cp:lastModifiedBy>scontero</cp:lastModifiedBy>
  <cp:lastPrinted>2010-02-24T10:05:00Z</cp:lastPrinted>
  <dcterms:modified xsi:type="dcterms:W3CDTF">2011-05-18T12:35:00Z</dcterms:modified>
  <cp:revision>15</cp:revision>
  <dc:subject/>
  <dc:title>FORMULARIO DE INFORMACIÓN Y CONSENTIMIENTO INFORMADO ESCRITO </dc:title>
</cp:coreProperties>
</file>