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EXERESIS DE UN QUEMODECTOMA YUGULAR, VAGAL, CAROTIDEO O MULTIPLE (Extirpación de un tumor benigno de origen neurovascular situado en el cuell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consiste en extirpar (exéresis) un tumor benigno llamado quemodectoma. Se trata de una tumoración que tiene su origen en una serie de formaciones neurovasculares (de nervios y venas) de la pared de la vena yugular, del nervio vago o de la arteria caróti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aparición de esta tumoración, que puede tener un volumen muy variable, puede afectar a diversas estructuras que se encuentran en las proximidades de esta zona y, como consecuencia, justificar síntomas muy divers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u eliminación sirve para tratar esta sintomatologí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lleva a cabo con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xisten diferentes tipos de abordajes quirúrgicos. </w:t>
      </w:r>
    </w:p>
    <w:p>
      <w:pPr>
        <w:pStyle w:val="Normal"/>
        <w:jc w:val="both"/>
        <w:rPr/>
      </w:pPr>
      <w:r>
        <w:rPr>
          <w:rFonts w:cs="Arial Narrow" w:ascii="Arial Narrow" w:hAnsi="Arial Narrow"/>
          <w:sz w:val="24"/>
        </w:rPr>
        <w:t xml:space="preserve">El más común utiliza una incisión que se inicia detrás del oído y llega hasta la porción media del cuello.Tras esta incisión se suele hacer necesario extirpar una porción, más o menos importante, del hueso llamado mastoides, que está detrás del oído e, incluso, las cavidades del propio oído, la cadena de huesecillos y la membrana timpánica. </w:t>
      </w:r>
    </w:p>
    <w:p>
      <w:pPr>
        <w:pStyle w:val="Normal"/>
        <w:jc w:val="both"/>
        <w:rPr>
          <w:rFonts w:ascii="Arial Narrow" w:hAnsi="Arial Narrow" w:cs="Arial Narrow"/>
          <w:sz w:val="24"/>
        </w:rPr>
      </w:pPr>
      <w:r>
        <w:rPr>
          <w:rFonts w:cs="Arial Narrow" w:ascii="Arial Narrow" w:hAnsi="Arial Narrow"/>
          <w:sz w:val="24"/>
        </w:rPr>
        <w:t>En muchos casos, suele ser necesario eliminar completamente todo el oído llamado medio, anulando su acceso a través del orificio auricul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ello, es necesario, por lo general, abordar el cuello. Éste es una zona de paso de grandes vasos –es decir, arterias y venas que riegan la cabeza y el cuello–, de importantes nervios que, desde el cerebro, se dirigen hacia las diferentes zonas y órganos del resto del cuerpo y, además, contiene músculos y estructuras glandulares. A veces, practicar una de estas intervenciones exige sacrificar alguna de estas formaciones, siempre con fines curativos. Por otra parte, en el transcurso de la intervención, puede resultar lesionada alguna de las estructuras mencionad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pendiendo de cada caso, es posible que el paciente permanezca ingresado en una unidad de cuidados intensivos para su mejor control postoperatorio, durante las primeras 24–48 horas, tras la intervención. </w:t>
      </w:r>
    </w:p>
    <w:p>
      <w:pPr>
        <w:pStyle w:val="Normal"/>
        <w:jc w:val="both"/>
        <w:rPr>
          <w:rFonts w:ascii="Arial Narrow" w:hAnsi="Arial Narrow" w:cs="Arial Narrow"/>
          <w:sz w:val="24"/>
        </w:rPr>
      </w:pPr>
      <w:r>
        <w:rPr>
          <w:rFonts w:cs="Arial Narrow" w:ascii="Arial Narrow" w:hAnsi="Arial Narrow"/>
          <w:sz w:val="24"/>
        </w:rPr>
        <w:t>Al día siguiente pasará a la planta, donde continuará su recuperación. El paciente llevará unos pequeños tubos de drenaje en un lado del cuello, que se retirarán a los 2 o 3 dí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intervención, se coloca un taponamiento en el conducto y un vendaje en la cabeza, si la vía de abordaje ha sido retroauricular. En este último caso la incisión se cierra mediante unos puntos de sutura que se retirarán entre 5 y 7 días despué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paciente permanecerá en el hospital durante unos días, según su situación postoperatoria. Posteriormente será controlado en las consultas externas del servici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Tras la intervención, pueden aparecer molestias en el oído, mareos, vértigo, sensación de adormecimiento en la cara por la anestesia, o una hemorragia que manche el vendaje de sangr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extirpación del tumor puede detener la aparición progresiva de los síntomas señalados e, incluso, mejorar algunos de los que ya han aparecido.</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el caso de este tumor sólo la cirugía puede ser curativ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caso de NO EFECTUARSE ESTA INTERVENCIÓN, la progresión de la tumoración determinará la aparición de síntomas muy diversos, tanto a nivel del oído como de la cavidad craneal, o en zonas más alejadas del organismo, como la cara, el cuello, el hombro o la laringe, debido a la lesión de los nervios que discurren por la zona de crecimiento del tumo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 obstante, como tratamiento alternativo puede considerarse la radioterapia. Ambos tratamientos tienen ventajas e inconvenientes. Su médico le informará en este sentido y juntos valorarán la mejor op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Es posible que las estructuras del oído no hayan podido ser respetadas, por lo que, como hemos señalado, ese oído debería anularse por completo. Ello justifica la pérdida de la audición en ese lado y la posible aparición de acúfenos (ruidos en el oído) que pueden quedar como secuela definitiv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Que persista de una manera transitoria o definitiva, un cierto adormecimiento de alguna zona próxima al pabellón auricular.</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Vértigos de duración variable; disgeusia (alteraciones en la sensación gustativa) y parálisis facial (parálisis del nervio de los músculos de la mitad de la cara) de forma temporal o definitiva.</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También puede ser preciso tener que sacrificar por la afectación tumoral, nervios como el hipogloso (que proporciona movilidad de la lengua), el espinal o el vago, cuya lesión puede producir afonía, alteraciones en la deglución o imposibilidad para respirar, por lo que, en ocasiones será preciso realizar una traqueotomía.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Cefaleas que pueden persistir durante cierto tiempo.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Alteraciones estéticas o dolorosas a nivel del pabellón auricular y del cuello. </w:t>
      </w:r>
    </w:p>
    <w:p>
      <w:pPr>
        <w:pStyle w:val="Normal"/>
        <w:numPr>
          <w:ilvl w:val="2"/>
          <w:numId w:val="2"/>
        </w:numPr>
        <w:tabs>
          <w:tab w:val="clear" w:pos="708"/>
        </w:tabs>
        <w:ind w:left="1080" w:hanging="360"/>
        <w:jc w:val="both"/>
        <w:rPr/>
      </w:pPr>
      <w:r>
        <w:rPr>
          <w:rFonts w:cs="Arial Narrow" w:ascii="Arial Narrow" w:hAnsi="Arial Narrow"/>
          <w:sz w:val="24"/>
        </w:rPr>
        <w:t xml:space="preserve">Hinchazón de la cara o del cuello que puede ser prolongada, infección de la herida quirúrgica, dehiscencia (la apertura) de las suturas y necrosis (destrucción) de determinadas porciones del cuello.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pPr>
      <w:r>
        <w:rPr>
          <w:rFonts w:cs="Arial Narrow" w:ascii="Arial Narrow" w:hAnsi="Arial Narrow"/>
          <w:sz w:val="24"/>
        </w:rPr>
        <w:t>Que durante la intervención o en el período postoperatorio inmediato, se produzca una hemorragia de los vasos del interior del cráneo. Esta hemorragia puede ser importante y obligar, incluso, a suspender la intervención quirúrgica o, si aparece tras ésta, a realizar una nueva intervención.</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Si se produjera una rotura de la arteria carótida o de la vena yugular que no pudieran controlarse, puede producirse la muerte del paciente.</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Fístula de líquido cefalorraquídeo (el líquido que rodea al cerebro, dentro de la cavidad craneal), lo que exigiría el tratamiento adecuado para cada caso pero que, incluso, podría requerir una nueva intervención quirúrgica.</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dema cerebral (inflamación del cerebro) que obliga a un tratamiento adecuado y que puede llegar a ser fatal. Es posible que aparezcan alteraciones encefálicas, generalmente por isquemia cerebral (falta de riego del cerebro) ,como ceguera, hemiplejía (parálisis de la mitad del cuerpo), e incluso, el fallecimiento del paciente.</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Infecciones, tanto del oído como del cuello o del cerebro, como meningitis o abscesos.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Hemorragia a nivel del cuello, que podría causar el llamado  "hematoma sofocante del cuello" que pudiera requerir la realización de una traqueostomía.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Diferentes complicaciones cardiovasculares, como el shock hipovolémico - llamado así por la pérdida del volumen de sangre-, la embolia gaseosa (penetración del aire en el interior de los vasos) , la trombosis venosa (formación de un coágulo en el interior de una vena), la embolia pulmonar (enclavamiento de un coágulo en el interior de los vasos que llegan al aparato respiratorio) y el paro cardiaco.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Dificultades de la deglución que obliguen a colocar una sonda nasogástrica y, eventualmente, a realizar una traqueotomía e, incluso, una úlcera gastroduodenal, por el estrés del paciente.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Lesión del plexo cervicobraquial o de los nervios espinal, hipogloso y frénico, que provocarán alteraciones en los movimientos del hombro, lengua, labio y diafragma y adormecimiento de la parte inferior de la cara y de la oreja.</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01:00Z</dcterms:created>
  <dc:creator>dprietor</dc:creator>
  <dc:description/>
  <cp:keywords/>
  <dc:language>en-US</dc:language>
  <cp:lastModifiedBy>scontero</cp:lastModifiedBy>
  <cp:lastPrinted>2010-02-24T10:55:00Z</cp:lastPrinted>
  <dcterms:modified xsi:type="dcterms:W3CDTF">2011-04-26T10:16:00Z</dcterms:modified>
  <cp:revision>11</cp:revision>
  <dc:subject/>
  <dc:title>FORMULARIO DE INFORMACIÓN Y CONSENTIMIENTO INFORMADO ESCRITO </dc:title>
</cp:coreProperties>
</file>