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RINOPLASTIA ABIERT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la técnica quirúrgica que tiene como finalidad la corrección de la forma externa de la nari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técnica utiliza una vía de abordaje externa que permite exponer abierta y de forma directa la zona de la nariz a corregi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suele realizar bajo anestesia general y, con menor frecuencia, bajo anestesia local, asociándose, en este último caso, una sedación y analgesia del paciente. Su especialista y el Servicio de Anestesia estudiarán su caso y le informarán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técnica quirúrgica requiere una serie de incisiones en la pared lateral nasal del interior de la nariz</w:t>
      </w:r>
    </w:p>
    <w:p>
      <w:pPr>
        <w:pStyle w:val="Normal"/>
        <w:jc w:val="both"/>
        <w:rPr>
          <w:rFonts w:ascii="Arial Narrow" w:hAnsi="Arial Narrow" w:cs="Arial Narrow"/>
          <w:sz w:val="24"/>
        </w:rPr>
      </w:pPr>
      <w:r>
        <w:rPr>
          <w:rFonts w:cs="Arial Narrow" w:ascii="Arial Narrow" w:hAnsi="Arial Narrow"/>
          <w:sz w:val="24"/>
        </w:rPr>
        <w:t>y otra más en la columela (zona que une la punta nasal con el labio superior). Esto permite exponer toda la pirámide nasal en su porción ósea y cartilaginosa, a cielo abier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cto seguido los tejidos blandos se separan, cuidadosamente, de las estructuras óseas y cartilaginosas y se corrigen las deformidades presentes, mediante técnicas muy diversas. Una vez corregidas las deformidades, los huesos y los cartílagos se sitúan de tal manera que adopten la posición más adecuad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Mejoría en el aspecto externo de la pirámide nasal (nariz).</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del aspecto estético de la nariz y de la funcionalidad de las fos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se conocen otros métodos de contrastada eficacia.</w:t>
      </w:r>
    </w:p>
    <w:p>
      <w:pPr>
        <w:pStyle w:val="Normal"/>
        <w:jc w:val="both"/>
        <w:rPr/>
      </w:pPr>
      <w:r>
        <w:rPr>
          <w:rFonts w:cs="Arial Narrow" w:ascii="Arial Narrow" w:hAnsi="Arial Narrow"/>
          <w:sz w:val="24"/>
        </w:rPr>
        <w:t xml:space="preserve">En caso de no realizarse esta intervención, el paciente continuará con su deformidad nas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3"/>
        </w:numPr>
        <w:tabs>
          <w:tab w:val="clear" w:pos="708"/>
        </w:tabs>
        <w:ind w:left="1080" w:hanging="360"/>
        <w:jc w:val="both"/>
        <w:rPr/>
      </w:pPr>
      <w:r>
        <w:rPr>
          <w:rFonts w:cs="Arial Narrow" w:ascii="Arial Narrow" w:hAnsi="Arial Narrow"/>
          <w:sz w:val="24"/>
        </w:rPr>
        <w:t>Que se produzca una pequeña hemorragia nasal o bucal tras la intervención quirúrgica. Rara vez tiene una intensidad valorable, si bien puede requerir la colocación de un nuevo taponamiento nasal. En caso de aparecer una hemorragia en el postoperatorio, ante todo hay que revisar el taponamiento nasal previamente colocado, a veces requiere sustituirlo por otro que garantice algo más de presión. De forma excepcional, puede requerir la revisión de la zona quirúrgica bajo anestesia general.</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08"/>
        </w:tabs>
        <w:ind w:left="1080" w:hanging="360"/>
        <w:jc w:val="both"/>
        <w:rPr/>
      </w:pPr>
      <w:r>
        <w:rPr>
          <w:rFonts w:cs="Arial Narrow" w:ascii="Arial Narrow" w:hAnsi="Arial Narrow"/>
          <w:sz w:val="24"/>
        </w:rPr>
        <w:t xml:space="preserve">Infección de la cavidad operatoria o de las cavidades que rodean la fosa nasal, tales como los senos. De forma más excepcional, puede aparecer una infección en los tejidos blandos facial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pPr>
      <w:r>
        <w:rPr>
          <w:rFonts w:cs="Arial Narrow" w:ascii="Arial Narrow" w:hAnsi="Arial Narrow"/>
          <w:sz w:val="24"/>
        </w:rPr>
        <w:t>Cicatriz en la columela: la realización de una incisión en la llamada columela supone la permanencia de una pequeña cicatriz transversal en la misma: por lo general resulta muy poco visible aunque, en determinadas ocasiones, es más evidente dependiendo de la textura de la piel o de procesos de cicatrización poco favorable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erforaciones del tabique nasal: en lo relativo a la fosa nasal, pueden aparecer perforaciones del tabique nasal: son más frecuentes en las operaciones realizadas sobre el tabique nasal. Las perforaciones septales pueden producir un ruido o un silbido característico, esencialmente si son pequeñas y anteriores. Con frecuencia pueden dar lugar a la formación de costras y un sangrado nasal, leve pero reiterativo a lo largo del tiempo. Todo ello precisará lavados nasales y la administración de pomadas vaselinadas para mejorar los síntomas de sequedad nasal.</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Formación de sinequias (adherencias entre las paredes de la fosa nasal), que pueden requerir su sección en una segunda intervención.</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Trastornos del olfato.</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Complicaciones oculares, tales como visión doble durante un tiempo, edema de los párpados, una pequeña hemorragia conjuntival y hematomas faciale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Desplazamiento de los huesos y cartílagos de la nariz durante el periodo postoperatorio, ya sea como consecuencia de una cicatrización anómala o de un traumatismo accidental. Ello produciría defectos estéticos que aparecerían en el período postoperatori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2:00Z</dcterms:created>
  <dc:creator>dprietor</dc:creator>
  <dc:description/>
  <cp:keywords/>
  <dc:language>en-US</dc:language>
  <cp:lastModifiedBy>scontero</cp:lastModifiedBy>
  <cp:lastPrinted>2010-02-24T12:58:00Z</cp:lastPrinted>
  <dcterms:modified xsi:type="dcterms:W3CDTF">2011-04-26T12:54:00Z</dcterms:modified>
  <cp:revision>13</cp:revision>
  <dc:subject/>
  <dc:title>FORMULARIO DE INFORMACIÓN Y CONSENTIMIENTO INFORMADO ESCRITO </dc:title>
</cp:coreProperties>
</file>