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INOPLASTIA MEDIANTE TÉCNICA CERRADA</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técnica quirúrgica tiene como finalidad la corrección de la forma externa de la nari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técnica utiliza una vía de abordaje interna que permite llegar a la zona de la nariz a corregir sin exposición abiert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suele realizar con anestesia general y, con menor frecuencia, con anestesia local asociándose, en este último caso, la sedación y la analgesia del paciente. Su especialista y el servicio de anestesia estudiarán su caso y le informarán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se realiza a través de diversas incisiones practicadas en el interior de la nariz. El número y extensión de las incisiones depende de la magnitud y localización de las deformidades a tratar. Una vez corregidas las deformidades los huesos y los cartílagos se sitúan de tal manera que adopten la posición más adecu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puede ser necesario el uso de injertos. Estos pueden ser injertos del propio paciente (se  llaman autólogos), ya sea cartílago del tabique nasal o de la oreja, o hueso, principalmente de la costilla o de la cadera. También se pueden emplear injertos sintéticos, pero tienen más probabilidades de infección y rechaz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a pequeña férula sobre el dorso de la nariz y se suele colocar un taponamiento nasal que se mantendrá durante un tiempo variable. Su tiempo de permanencia depende de la magnitud de la resección y reposición de los fragmentos remodelados en el dorso nas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Mejoría en el aspecto externo de la nariz.</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a mejoría estética y funcional de las fosas nasales y de la nariz.</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No se conocen otros métodos de contrastada eficacia.</w:t>
      </w:r>
    </w:p>
    <w:p>
      <w:pPr>
        <w:pStyle w:val="Normal"/>
        <w:rPr>
          <w:rFonts w:ascii="Arial Narrow" w:hAnsi="Arial Narrow" w:cs="Arial Narrow"/>
          <w:sz w:val="24"/>
        </w:rPr>
      </w:pPr>
      <w:r>
        <w:rPr>
          <w:rFonts w:cs="Arial Narrow" w:ascii="Arial Narrow" w:hAnsi="Arial Narrow"/>
          <w:sz w:val="24"/>
        </w:rPr>
        <w:t xml:space="preserve">En caso de no realizarse la intervención, el paciente continuará con la deformidad de la nariz.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418" w:hanging="284"/>
        <w:jc w:val="both"/>
        <w:rPr/>
      </w:pPr>
      <w:r>
        <w:rPr>
          <w:rFonts w:cs="Arial Narrow" w:ascii="Arial Narrow" w:hAnsi="Arial Narrow"/>
          <w:sz w:val="24"/>
        </w:rPr>
        <w:t>Hemorragia en el postoperatorio: ante todo hay que revisar el taponamiento nasal, a veces requiere sustituirlo por otro que garantice algo más de presión. De forma excepcional, puede requerir la revisión de la zona quirúrgica bajo anestesia general.</w:t>
      </w:r>
    </w:p>
    <w:p>
      <w:pPr>
        <w:pStyle w:val="Normal"/>
        <w:ind w:left="1418" w:hanging="284"/>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284"/>
        <w:jc w:val="both"/>
        <w:rPr>
          <w:rFonts w:ascii="Arial Narrow" w:hAnsi="Arial Narrow" w:cs="Arial Narrow"/>
          <w:sz w:val="24"/>
        </w:rPr>
      </w:pPr>
      <w:r>
        <w:rPr>
          <w:rFonts w:cs="Arial Narrow" w:ascii="Arial Narrow" w:hAnsi="Arial Narrow"/>
          <w:sz w:val="24"/>
        </w:rPr>
        <w:t>Infección de la cavidad operatoria o de las cavidades que rodean la fosa nasal, tales como los senos. Aparecerá entonces una rinosinusitis. Puede aparecer una infección en los tejidos blandos faciales, pero es muy raro.</w:t>
      </w:r>
    </w:p>
    <w:p>
      <w:pPr>
        <w:pStyle w:val="Normal"/>
        <w:ind w:left="1418" w:hanging="284"/>
        <w:jc w:val="both"/>
        <w:rPr>
          <w:rFonts w:ascii="Arial Narrow" w:hAnsi="Arial Narrow" w:cs="Arial Narrow"/>
          <w:sz w:val="24"/>
        </w:rPr>
      </w:pPr>
      <w:r>
        <w:rPr>
          <w:rFonts w:cs="Arial Narrow" w:ascii="Arial Narrow" w:hAnsi="Arial Narrow"/>
          <w:sz w:val="24"/>
        </w:rPr>
      </w:r>
    </w:p>
    <w:p>
      <w:pPr>
        <w:pStyle w:val="Normal"/>
        <w:numPr>
          <w:ilvl w:val="2"/>
          <w:numId w:val="2"/>
        </w:numPr>
        <w:ind w:left="1418" w:hanging="284"/>
        <w:jc w:val="both"/>
        <w:rPr>
          <w:rFonts w:ascii="Arial Narrow" w:hAnsi="Arial Narrow" w:cs="Arial Narrow"/>
          <w:sz w:val="24"/>
        </w:rPr>
      </w:pPr>
      <w:r>
        <w:rPr>
          <w:rFonts w:cs="Arial Narrow" w:ascii="Arial Narrow" w:hAnsi="Arial Narrow"/>
          <w:sz w:val="24"/>
        </w:rPr>
        <w:t xml:space="preserve">Cefaleas (dolores de cabeza) de intensidad y localización variables, pueden aparecer como secuel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En lo relativo a la fosa nasal: perforaciones del tabique nasal. Dichas perforaciones  pueden producir un ruido o un silbido característico, esencialmente si son pequeñas y anteriores. Con frecuencia, pueden dar lugar a la formación de costras y sangrado nasal, leve pero reiterativo, a lo largo del tiempo. Todo ello precisará lavados nasales y la administración de pomadas vaselinadas para mejorar los síntomas de sequedad nasal. Y formación de sinequias (adherencias entre las paredes de la fosa nasal), que pueden requerir su sección en una segunda intervención.</w:t>
      </w:r>
    </w:p>
    <w:p>
      <w:pPr>
        <w:pStyle w:val="Normal"/>
        <w:ind w:left="1068" w:hanging="0"/>
        <w:rPr>
          <w:rFonts w:ascii="Arial Narrow" w:hAnsi="Arial Narrow" w:cs="Arial Narrow"/>
          <w:color w:val="000000"/>
          <w:sz w:val="24"/>
        </w:rPr>
      </w:pPr>
      <w:r>
        <w:rPr>
          <w:rFonts w:cs="Arial Narrow" w:ascii="Arial Narrow" w:hAnsi="Arial Narrow"/>
          <w:color w:val="000000"/>
          <w:sz w:val="24"/>
        </w:rPr>
      </w:r>
    </w:p>
    <w:p>
      <w:pPr>
        <w:pStyle w:val="Normal"/>
        <w:ind w:left="1068" w:hanging="0"/>
        <w:rPr>
          <w:rFonts w:ascii="Arial Narrow" w:hAnsi="Arial Narrow" w:cs="Arial Narrow"/>
          <w:color w:val="000000"/>
          <w:sz w:val="24"/>
        </w:rPr>
      </w:pPr>
      <w:r>
        <w:rPr>
          <w:rFonts w:cs="Arial Narrow" w:ascii="Arial Narrow" w:hAnsi="Arial Narrow"/>
          <w:color w:val="000000"/>
          <w:sz w:val="24"/>
        </w:rPr>
        <w:t>- Trastornos de la olfacción (acto de oler).</w:t>
      </w:r>
    </w:p>
    <w:p>
      <w:pPr>
        <w:pStyle w:val="Normal"/>
        <w:ind w:left="1068" w:hanging="0"/>
        <w:rPr>
          <w:rFonts w:ascii="Arial Narrow" w:hAnsi="Arial Narrow" w:cs="Arial Narrow"/>
          <w:color w:val="000000"/>
          <w:sz w:val="24"/>
        </w:rPr>
      </w:pPr>
      <w:r>
        <w:rPr>
          <w:rFonts w:cs="Arial Narrow" w:ascii="Arial Narrow" w:hAnsi="Arial Narrow"/>
          <w:color w:val="000000"/>
          <w:sz w:val="24"/>
        </w:rPr>
      </w:r>
    </w:p>
    <w:p>
      <w:pPr>
        <w:pStyle w:val="Normal"/>
        <w:ind w:left="1068" w:hanging="0"/>
        <w:rPr>
          <w:rFonts w:ascii="Arial Narrow" w:hAnsi="Arial Narrow" w:cs="Arial Narrow"/>
          <w:color w:val="000000"/>
          <w:sz w:val="24"/>
        </w:rPr>
      </w:pPr>
      <w:r>
        <w:rPr>
          <w:rFonts w:cs="Arial Narrow" w:ascii="Arial Narrow" w:hAnsi="Arial Narrow"/>
          <w:color w:val="000000"/>
          <w:sz w:val="24"/>
        </w:rPr>
        <w:t>- Complicaciones oculares, tales como visión doble, edema de los párpados, hemorragia conjuntival y hematomas faciales.</w:t>
      </w:r>
    </w:p>
    <w:p>
      <w:pPr>
        <w:pStyle w:val="Normal"/>
        <w:ind w:left="1068" w:hanging="0"/>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Desplazamiento  postoperatorio de los elementos osteocartilaginosos de la nariz como consecuencia de una cicatrización anómala o de un traumatismo accidental; ello produciría defectos estéticos en el período postoperatorio. </w:t>
      </w:r>
    </w:p>
    <w:p>
      <w:pPr>
        <w:pStyle w:val="Normal"/>
        <w:ind w:left="1068" w:hanging="0"/>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En el postoperatorio puede aparecer adormecimiento en la mejilla e, incluso, la falta de sensibilidad en los dientes superiores, por lesión accidental del llamado nervio infraorbitario.</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pPr>
      <w:r>
        <w:rPr>
          <w:rFonts w:cs="Arial Narrow" w:ascii="Arial Narrow" w:hAnsi="Arial Narrow"/>
          <w:color w:val="000000"/>
          <w:sz w:val="24"/>
        </w:rPr>
        <w:t>- Realizar una segunda intervención en el 20% de los casos. Las causas más frecuentes de esta segunda intervención son: una mala cicatrización, un desplazamiento poco afortunado de losfragmentos utilizados en la reconstrucción o de un traumatismo nasal, durante el periodo postoperatorio. Además si el paciente presenta grandes deformidades de la pirámide nasal existe más posibilidad de tener que realizar una segunda cirugía para corregir los defectos que hayan podido permanecer después de la primera cirugía. Por norma general, la reintervención no suele realizarse hasta transcurrido un año tras la primera cirugí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Hundimiento o plegamiento del dorso de la pirámide nasal cartilaginosa como consecuencia de un trastorno de cicatriza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Alteraciones de la sensibilidad de la zona.</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6294"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r>
        <w:br w:type="page"/>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6:00Z</dcterms:created>
  <dc:creator>dprietor</dc:creator>
  <dc:description/>
  <cp:keywords/>
  <dc:language>en-US</dc:language>
  <cp:lastModifiedBy>scontero</cp:lastModifiedBy>
  <cp:lastPrinted>2010-02-24T13:02:00Z</cp:lastPrinted>
  <dcterms:modified xsi:type="dcterms:W3CDTF">2011-04-26T12:55:00Z</dcterms:modified>
  <cp:revision>8</cp:revision>
  <dc:subject/>
  <dc:title>FORMULARIO DE INFORMACIÓN Y CONSENTIMIENTO INFORMADO ESCRITO </dc:title>
</cp:coreProperties>
</file>