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RINOTOMÍA LATERONAS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rinotomía lateronasal es la técnica quirúrgica que consiste en el acceso a las fosas nasales, los senos paranasales y las estructuras vecinas a través de una incisión que comienza en el ángulo interno del ojo y que contornea la nariz hasta terminar en el orificio nasal o el labio. En ocasiones, esta incisión se prolonga hacia la encía sup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 una intervención utilizada para la extirpación de tumores  tanto benignos como malignos, de los senos paranasales y de las fosas nasa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a intervención quirúrgica se pretende la extirpación de las lesiones, intentando conservar la máxima funcionalidad de las fosas nasales.</w:t>
      </w:r>
    </w:p>
    <w:p>
      <w:pPr>
        <w:pStyle w:val="Normal"/>
        <w:jc w:val="both"/>
        <w:rPr>
          <w:rFonts w:ascii="Arial Narrow" w:hAnsi="Arial Narrow" w:cs="Arial Narrow"/>
          <w:sz w:val="24"/>
        </w:rPr>
      </w:pPr>
      <w:r>
        <w:rPr>
          <w:rFonts w:cs="Arial Narrow" w:ascii="Arial Narrow" w:hAnsi="Arial Narrow"/>
          <w:sz w:val="24"/>
        </w:rPr>
        <w:t>La incisión puede dejar una cicatriz visible, a pesar de que se buscan los pliegues de la cara para obtener un mejor resultado estétic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Tras la intervención, el paciente puede presentar una pequeña hemorragia, tanto a través de la nariz, como a través de la garganta, que suele ceder en unas horas si la hemostasia (la capacidad de coagulación del paciente) es normal. En caso de persistir la hemorragia, hay que efectuar una compresión local mediante otro taponamiento nas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raras ocasiones, se puede deslizar la gasa, con la que se ha hecho el taponamiento nasal, por la parte posterior de la fosa nasal, provocando una sensación de cuerpo extraño y náuseas que se soluciona retirando el taponamiento y colocando otro, si es preci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ede aparecer en los primeros días, un hematoma en la cara y los oj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pués de la intervención, suele existir dolor a nivel de las fosas nasales, y diversas molestias en la gargan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puede presentar vómitos sanguinolentos con coágulos que durante las primeras horas se consideran normales. Estos coágulos son la manifestación de la sangre deglutida y no precisan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postoperatorio es muy importante realizar lavados de ambas fosas nasales mediante suero fisiológico para la eliminación de abundantes costras que se forman en las fosas y dificultan la respiración nasal.</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caso de aparecer una hemorragia a través de la nariz o de la boca, el paciente deberá acudir al hospital para su valoración y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Mediante esta técnica quirúrgica se puede acceder al interior de las fosas nasales y senos paranasales para el diagnóstico definitivo y curación del proceso, evitando las complicaciones secundarias a la evolución del mism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s alternativas a la cirugía son la radioterapia y la quimioterapia, con menor probabilidad de éxito que la cirugía en la mayoría de los cas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caso de NO EFECTUARSE ESTA INTERVENCIÓN, el crecimiento del tumor dentro de las fosas nasales y los senos paranasales puede provocar destrucción progresiva de las estructuras adyacentes con afectación, tanto cerebral, como de la vía óptica. Si la lesión es maligna el retraso en el tratamiento puede hacer que, posteriormente, no sea operable. Si la lesión tiene un importante componente vascular, hay riesgo de hemorragia que puede poner en peligro la vida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Hemorragia, que se previene con el taponamiento nasal, pero que puede aparecer a pesar del mismo.  Ello exigiría la revisión de la cavidad operatoria y, en ocasiones, el cambio del taponamient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 lo relativo a la fosa nasal, pueden aparecer: perforaciones del tabique nasal, sinequias (bridas o adherencias entre las paredes de la fosa nasal), trastornos de la olfacción (acto de oler), sequedad y formación de costras de moco, que precisan lavados nasales y administración de pomada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La cicatriz puede resultar antiestética y, en ocasiones, doloros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ección de la cavidad operatoria o de las cavidades que rodean la fosa nasal, tales como los senos o la cavidad craneal. Aparecerán entonces sinusitis, meningitis, encefalitis, abscesos cerebrales, etc.</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Fistulizaciones (fugas) del líquido cefalorraquídeo (el líquido que rodea al cerebro dentro de la cavidad craneal) hacia el interior de la fosa nasal o la faringe. Ello exigiría dependiendo de la duración una nueva intervención quirúrgic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Cefaleas (dolor de cabeza) de intensidad y localización variables como secuel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mplicaciones oculares, tales como visión doble, infección de la órbita e, incluso, ceguera por afectación del nervio ocular.</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4:00Z</dcterms:created>
  <dc:creator>dprietor</dc:creator>
  <dc:description/>
  <cp:keywords/>
  <dc:language>en-US</dc:language>
  <cp:lastModifiedBy>scontero</cp:lastModifiedBy>
  <dcterms:modified xsi:type="dcterms:W3CDTF">2011-04-26T12:48:00Z</dcterms:modified>
  <cp:revision>6</cp:revision>
  <dc:subject/>
  <dc:title>FORMULARIO DE INFORMACIÓN Y CONSENTIMIENTO INFORMADO ESCRITO </dc:title>
</cp:coreProperties>
</file>