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PARA LA REALIZACIÓN DE TIROIDECTOMIA</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iroidectomía es una técnica quirúrgica que consiste en la extirpación total o parcial de la glándula tiroides. El tiroides está situado por delante y por debajo de los cartílagos laríngeos,  y su función es producción las hormonas tiroide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intervención sirve para tratar y/o diagnosticar enfermedades del tiroi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tiroidectomía puede ser parcial, la llamada hemitiroidectomía, en la que se extirpa sólo la mitad de la glándula tiroides, o  puede ser total. </w:t>
      </w:r>
    </w:p>
    <w:p>
      <w:pPr>
        <w:pStyle w:val="Normal"/>
        <w:jc w:val="both"/>
        <w:rPr>
          <w:rFonts w:ascii="Arial Narrow" w:hAnsi="Arial Narrow" w:cs="Arial Narrow"/>
          <w:sz w:val="24"/>
        </w:rPr>
      </w:pPr>
      <w:r>
        <w:rPr>
          <w:rFonts w:cs="Arial Narrow" w:ascii="Arial Narrow" w:hAnsi="Arial Narrow"/>
          <w:sz w:val="24"/>
        </w:rPr>
        <w:t>En caso de que la eliminación sea total, será necesaria una medicación sustitutiva de forma continuada  para conservar la función que realizaba la glándula tiroides antes de la oper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lleva a cabo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eliminación del tiroides se realiza a través de una incisión (corte) horizontal a unos 3 cm de la base del cuello siguiendo un pliegue cutáneo natural para conseguir que la cicatriz sea lo más estética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casos es necesario extirpar los ganglios cercanos a la glándula durante la misma intervención, por lo que puede resultar obligado ampliar la incisión descri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 operación es aconsejable dejar un pequeño tubo de drenaje que le será retirado en unos días, así como un  vendaje compresiv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ocasiones, también puede ser necesario añadir algún tratamiento complementario tras la cirugía como, por ejemplo, la radioterapia o la quimiotera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beneficio de esta intervención dependerá de la enfermedad que tenga la glándula tiroid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En el caso de aparición de un nódulo tiroideo, es decir, una lesión en el interior del tiroides de forma redondeada  o de un tumor, la extirpación permite, en primer lugar, diagnosticar con precisión la naturaleza de la lesión, y  en segundo lugar, la curación del proceso.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i se trata de un  hipertiroidismo, la intervención quirúrgica permite reducir la actividad del tiroides normalizando los niveles en sangre de hormonas tiroideas, así como  los síntomas del pacient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En el caso del llamado bocio, la extirpación mejora el aspecto externo del cuello.</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Dependerá de la enfermedad del tiroides que se está abordando:</w:t>
      </w:r>
    </w:p>
    <w:p>
      <w:pPr>
        <w:pStyle w:val="Normal"/>
        <w:numPr>
          <w:ilvl w:val="0"/>
          <w:numId w:val="2"/>
        </w:numPr>
        <w:jc w:val="both"/>
        <w:rPr/>
      </w:pPr>
      <w:r>
        <w:rPr>
          <w:rFonts w:cs="Arial Narrow" w:ascii="Arial Narrow" w:hAnsi="Arial Narrow"/>
          <w:sz w:val="24"/>
        </w:rPr>
        <w:t xml:space="preserve">Si tiene hipertiroidismo y  no se realiza la intervención quirúrgica, hay otras alternativas médicas que será necesario tratar con el especialist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 el caso de los  tumores malignos puede existir la alternativa de la radioterapia o de la quimioterapia. No obstante, abandonados a su evolución espontánea, producirán complicaciones graves, generalmente incompatibles con la vid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i tiene nódulo tiroideo, no existe otros métodos de contrastada eficacia para su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equeña hemorragia que suele ceder en unas horas si la hemostasia (la capacidad de coagulación del paciente) es normal.</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zona de piel donde tenga colocada la plac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Afectación de las glándulas paratiroides, que se encuentran en íntima relación con la glándula tiroides: su lesión puede provocar disminución de las cifras de calcio en la sangre. Si esto se produce, el paciente percibiría, entre otros síntomas, calambres musculares, que se solucionan con tratamiento médico adecuado con calcio y vitamina D, de forma temporal o perman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pase a la sangre hormonas tiroideas de forma brusca y en cantidades elevadas, lo que produce  síntomas como taquicardia, palpitaciones, sudoración y cefale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Adormecimiento y dolor de la zona de la herida operatori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equeñas imperfecciones estéticas en la zona de la cicatriz.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ebido a la proximidad del nervio laríngeo (llamado recurrente) que es el responsable del movimiento de la cuerda vocal, una de las complicaciones más frecuentes de esta intervención es la afectación, temporal o permanente, de dicho nervio, lo que provocaría disfonía (ronquera) o, si la  afectación es de los dos nervios, provocaría una dificultad para respirar que, en algunas ocasiones, requiere una traqueotomí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pPr>
      <w:r>
        <w:rPr>
          <w:rFonts w:cs="Arial Narrow" w:ascii="Arial Narrow" w:hAnsi="Arial Narrow"/>
          <w:sz w:val="24"/>
        </w:rPr>
        <w:t xml:space="preserve">Si se produce una hemorragia postoperatoria severa, se podría producir un hematoma sofocante (acumulación de sangre en el cuello) y  sería necesaria una nueva intervención, para revisar la herida quirúrgica; en caso de compresión de la tráquea, sería necesaria la realización de una traqueotomía -apertura de un orificio de la parte anterior del cuello- de forma temporal.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ón durante el período postoperatorio que incluso pudiera generalizarse (septicemi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9:00Z</dcterms:created>
  <dc:creator>dprietor</dc:creator>
  <dc:description/>
  <dc:language>en-US</dc:language>
  <cp:lastModifiedBy>mjponce</cp:lastModifiedBy>
  <cp:lastPrinted>2010-02-24T11:25:00Z</cp:lastPrinted>
  <dcterms:modified xsi:type="dcterms:W3CDTF">2011-04-28T11:59:00Z</dcterms:modified>
  <cp:revision>13</cp:revision>
  <dc:subject/>
  <dc:title>FORMULARIO DE INFORMACIÓN Y CONSENTIMIENTO INFORMADO ESCRITO </dc:title>
</cp:coreProperties>
</file>