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STOGRAFÍA (CUMS) EN PACIENTES PEDIÁTRICO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stografía es una técnica en la que se introduce contraste en la vejiga para valorar la vía urinaria baja (vejiga y uretra). Permite valorar el aspecto de la vejiga (tamaño, forma), pero también si la uretra (conducto por el que se elimina la orina) es permeable o presenta dificultades al paso de la orina. </w:t>
      </w:r>
    </w:p>
    <w:p>
      <w:pPr>
        <w:pStyle w:val="Normal"/>
        <w:jc w:val="both"/>
        <w:rPr>
          <w:rFonts w:ascii="Arial Narrow" w:hAnsi="Arial Narrow" w:cs="Arial Narrow"/>
          <w:sz w:val="24"/>
        </w:rPr>
      </w:pPr>
      <w:r>
        <w:rPr>
          <w:rFonts w:cs="Arial Narrow" w:ascii="Arial Narrow" w:hAnsi="Arial Narrow"/>
          <w:sz w:val="24"/>
        </w:rPr>
        <w:t xml:space="preserve">Durante la misma prueba, se comprueba si existe o no paso del contraste a los uréteres o a los riñones (el llamado reflujo vésico- ureteral). Es importante descartar la existencia de reflujo, ya que se relaciona con la aparición de lesiones en los riñones de niños con infección de orina. </w:t>
      </w:r>
    </w:p>
    <w:p>
      <w:pPr>
        <w:pStyle w:val="Normal"/>
        <w:jc w:val="both"/>
        <w:rPr>
          <w:rFonts w:ascii="Arial Narrow" w:hAnsi="Arial Narrow" w:cs="Arial Narrow"/>
          <w:sz w:val="24"/>
        </w:rPr>
      </w:pPr>
      <w:r>
        <w:rPr>
          <w:rFonts w:cs="Arial Narrow" w:ascii="Arial Narrow" w:hAnsi="Arial Narrow"/>
          <w:sz w:val="24"/>
        </w:rPr>
        <w:t xml:space="preserve">La cistografía en niños se usa sobre todo en los casos de infección de orina, pero también cuando se sospecha una dificultad para la micción o cuando en otros estudios de imagen (como la ecografía ) se detecta alguna anomalía en los riñones o la vejig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se realiza habitualmente con control radiológico (rayos X). En algunos centros se realiza con ecografía.</w:t>
      </w:r>
    </w:p>
    <w:p>
      <w:pPr>
        <w:pStyle w:val="Normal"/>
        <w:jc w:val="both"/>
        <w:rPr/>
      </w:pPr>
      <w:r>
        <w:rPr>
          <w:rFonts w:cs="Arial Narrow" w:ascii="Arial Narrow" w:hAnsi="Arial Narrow"/>
          <w:sz w:val="24"/>
        </w:rPr>
        <w:t xml:space="preserve">Se coloca una sonda en la vejiga del niño a través de la uretra. Por esta sonda se introduce contraste yodado hasta rellenar la vejiga. Si la cistografía se hace con control ecográfico, se introduce un contraste específico diluido en suero, que no tiene yodo, y en el que no se han descrito efectos adversos. </w:t>
      </w:r>
    </w:p>
    <w:p>
      <w:pPr>
        <w:pStyle w:val="Normal"/>
        <w:jc w:val="both"/>
        <w:rPr>
          <w:rFonts w:ascii="Arial Narrow" w:hAnsi="Arial Narrow" w:cs="Arial Narrow"/>
          <w:sz w:val="24"/>
        </w:rPr>
      </w:pPr>
      <w:r>
        <w:rPr>
          <w:rFonts w:cs="Arial Narrow" w:ascii="Arial Narrow" w:hAnsi="Arial Narrow"/>
          <w:sz w:val="24"/>
        </w:rPr>
        <w:t xml:space="preserve">Este proceso se vigilará con rayos X, usando la menor dosis posible. Cuando la técnica se hace con ecografía la monitorización es continua. </w:t>
      </w:r>
    </w:p>
    <w:p>
      <w:pPr>
        <w:pStyle w:val="Normal"/>
        <w:jc w:val="both"/>
        <w:rPr>
          <w:rFonts w:ascii="Arial Narrow" w:hAnsi="Arial Narrow" w:cs="Arial Narrow"/>
          <w:sz w:val="24"/>
        </w:rPr>
      </w:pPr>
      <w:r>
        <w:rPr>
          <w:rFonts w:cs="Arial Narrow" w:ascii="Arial Narrow" w:hAnsi="Arial Narrow"/>
          <w:sz w:val="24"/>
        </w:rPr>
        <w:t xml:space="preserve">Si el niño tiene una infección de orina, es importante que esté con tratamiento antibiótico adecuado durante la realización de la prueb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cistografía permite valorar la vejiga y la uretra del niño, así como estudiar si la micción es adecuada. Es una de las técnicas más útiles para estudiar el reflujo vésico-ureteral.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l diagnóstico que aporte cistografía permitirá comenzar el tratamiento adecu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alternativa a la cistografía con rayos X es la cistografía con técnicas de medicina nuclear.</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as complicaciones de la cistografía son muy raras. Las más frecuentes son las debidas al sondaje, sobre todo si el niño tiene una patología previa (como tumores o alteraciones funcionales sever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cciones alérgicas al látex de la sonda. Son muy raras y se manifiestan por complicaciones locales (edema local).</w:t>
      </w:r>
    </w:p>
    <w:p>
      <w:pPr>
        <w:pStyle w:val="Normal"/>
        <w:tabs>
          <w:tab w:val="clear" w:pos="708"/>
          <w:tab w:val="left" w:pos="1068" w:leader="none"/>
        </w:tabs>
        <w:ind w:left="1068" w:hanging="0"/>
        <w:jc w:val="both"/>
        <w:rPr/>
      </w:pPr>
      <w:r>
        <w:rPr>
          <w:rFonts w:cs="Arial Narrow" w:ascii="Arial Narrow" w:hAnsi="Arial Narrow"/>
          <w:sz w:val="24"/>
        </w:rPr>
        <w:t xml:space="preserve">Reacciones alérgicas al contraste: si se usa contraste yodado, una pequeña cantidad del contraste podría pasar al torrente sanguíneo, aunque esto es excepcional.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Perforación: por mala posición de la sonda o por la existencia de alguna lesión previa en la vejiga. Esta complicación también es excepcional.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su niño es alérgico a algún tipo de medicación, especifíquelo. </w:t>
      </w:r>
    </w:p>
    <w:p>
      <w:pPr>
        <w:pStyle w:val="Normal"/>
        <w:jc w:val="both"/>
        <w:rPr/>
      </w:pPr>
      <w:r>
        <w:rPr>
          <w:rFonts w:cs="Arial Narrow" w:ascii="Arial Narrow" w:hAnsi="Arial Narrow"/>
          <w:sz w:val="24"/>
        </w:rPr>
        <w:t xml:space="preserve">Si su niño es alérgico al látex o a algún material similar, dígalo. </w:t>
      </w:r>
    </w:p>
    <w:p>
      <w:pPr>
        <w:pStyle w:val="Normal"/>
        <w:jc w:val="both"/>
        <w:rPr>
          <w:rFonts w:ascii="Arial Narrow" w:hAnsi="Arial Narrow" w:cs="Arial Narrow"/>
          <w:sz w:val="24"/>
        </w:rPr>
      </w:pPr>
      <w:r>
        <w:rPr>
          <w:rFonts w:cs="Arial Narrow" w:ascii="Arial Narrow" w:hAnsi="Arial Narrow"/>
          <w:sz w:val="24"/>
        </w:rPr>
        <w:t xml:space="preserve">Indique también al personal que le atiende si tiene algún tratamiento médico  específico para licuar la sangre (aspirina,  sintrom®, plavit®, heparina) o bien padece alguna enfermedad que afecte a la coagulación de la sangr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Si su niño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2:00Z</dcterms:created>
  <dc:creator>dprietor</dc:creator>
  <dc:description/>
  <cp:keywords/>
  <dc:language>en-US</dc:language>
  <cp:lastModifiedBy>scontero</cp:lastModifiedBy>
  <dcterms:modified xsi:type="dcterms:W3CDTF">2011-04-27T07:45:00Z</dcterms:modified>
  <cp:revision>5</cp:revision>
  <dc:subject/>
  <dc:title>FORMULARIO DE INFORMACIÓN Y CONSENTIMIENTO INFORMADO ESCRITO </dc:title>
</cp:coreProperties>
</file>