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MBOLIZACIÓN DE VARICOCEL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varicocele es una dilatación de las venas que rodean al testículo. La técnica a la que usted va a someterse se llama embolización y consiste en cerrar estas vena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le pinchará una vena (en la ingle, el brazo o el cuello) utilizando anestesia local. A continuación se introduce un tubo muy fino (catéter) por el que se inyectará contraste para ir viendo las venas. Una vez que llegamos con el catéter al sitio deseado (vena espermática) procedemos a introducir unas pequeñas espirales metálicas (“coils”) con las que iremos cerrando dicha ven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duración de la exploración será, aproximadamente, de 90 minuto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El tratamiento mejorará su calidad de vida (lesión palpable, dolor y posibles problemas de fertilidad).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la actualidad, la alternativa sería realizar una intervención quirúrgica ligando la vena espermá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rFonts w:ascii="Arial Narrow" w:hAnsi="Arial Narrow" w:cs="Arial Narrow"/>
          <w:sz w:val="24"/>
        </w:rPr>
      </w:pPr>
      <w:r>
        <w:rPr>
          <w:rFonts w:cs="Arial Narrow" w:ascii="Arial Narrow" w:hAnsi="Arial Narrow"/>
          <w:sz w:val="24"/>
        </w:rPr>
        <w:t xml:space="preserve">Los más frecuentes son los leves como las molestias en el sitio de la pu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Por el medio de contras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eacciones alérgicas, que pueden ser:</w:t>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eves como náuseas, picores o lesiones en la piel.</w:t>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aramente graves como alteraciones de los riñon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Por la técnica que estamos realizan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Dolor en el sitio de punción por la irritación del catéter durante 3-4 días, que se soluciona con antiinflamatorios loca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Induración e hinchazón del testículo por inflamación de las venas tratadas (tromboflebitis), que se controla con medica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e puede producir una inflamación (flebitis) o un coágulo (trombo) en la vena que se pincha.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Sangrado por el sitio de la punción (hematoma).</w:t>
      </w:r>
    </w:p>
    <w:p>
      <w:pPr>
        <w:pStyle w:val="Normal"/>
        <w:tabs>
          <w:tab w:val="clear" w:pos="708"/>
          <w:tab w:val="left" w:pos="1068" w:leader="none"/>
        </w:tabs>
        <w:ind w:left="1068" w:hanging="0"/>
        <w:jc w:val="both"/>
        <w:rPr/>
      </w:pPr>
      <w:r>
        <w:rPr>
          <w:rFonts w:cs="Arial Narrow" w:ascii="Arial Narrow" w:hAnsi="Arial Narrow"/>
          <w:sz w:val="24"/>
        </w:rPr>
        <w:t xml:space="preserve">- De forma excepcional, puede ocurrir que algunas de las espirales metálicas (coils) se desplacen y se alojen en un sitio no deseado.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04:00Z</dcterms:created>
  <dc:creator>dprietor</dc:creator>
  <dc:description/>
  <cp:keywords/>
  <dc:language>en-US</dc:language>
  <cp:lastModifiedBy>scontero</cp:lastModifiedBy>
  <dcterms:modified xsi:type="dcterms:W3CDTF">2011-04-27T09:35:00Z</dcterms:modified>
  <cp:revision>7</cp:revision>
  <dc:subject/>
  <dc:title>FORMULARIO DE INFORMACIÓN Y CONSENTIMIENTO INFORMADO ESCRITO </dc:title>
</cp:coreProperties>
</file>