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VENOGRAFIA O FLEBOGRAFÍA PERIFERI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venografia o flebografíÍa es una prueba en la que se estudia el sistema venoso mediante la inyección de contraste en una ven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prueba consiste en pincharle una vena del dorso del pie o del brazo con una aguja fina. A través de ella, se le introducirá una cantidad variable de líquido (medio de contraste yodado) para poder estudiar su sistema venoso o incluso su sistema arterial (arteriografía por vía venosa).</w:t>
      </w:r>
    </w:p>
    <w:p>
      <w:pPr>
        <w:pStyle w:val="Normal"/>
        <w:jc w:val="both"/>
        <w:rPr>
          <w:rFonts w:ascii="Arial Narrow" w:hAnsi="Arial Narrow" w:cs="Arial Narrow"/>
          <w:sz w:val="24"/>
        </w:rPr>
      </w:pPr>
      <w:r>
        <w:rPr>
          <w:rFonts w:cs="Arial Narrow" w:ascii="Arial Narrow" w:hAnsi="Arial Narrow"/>
          <w:sz w:val="24"/>
        </w:rPr>
        <w:t>En ocasiones es imposible realizarle esta exploración, por no tener unas venas adecuadas para pincharle.</w:t>
      </w:r>
    </w:p>
    <w:p>
      <w:pPr>
        <w:pStyle w:val="Normal"/>
        <w:jc w:val="both"/>
        <w:rPr>
          <w:rFonts w:ascii="Arial Narrow" w:hAnsi="Arial Narrow" w:cs="Arial Narrow"/>
          <w:sz w:val="24"/>
        </w:rPr>
      </w:pPr>
      <w:r>
        <w:rPr>
          <w:rFonts w:cs="Arial Narrow" w:ascii="Arial Narrow" w:hAnsi="Arial Narrow"/>
          <w:sz w:val="24"/>
        </w:rPr>
        <w:t xml:space="preserve">La exploración no necesita anestesia y dura aproximadamente 20 minut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en el punto de inyección del contrast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flebografía permite conocer el estado de su sistema venos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la actualidad, la alternativa a esta exploración sería realizarle una ecografía Doppl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escozor al introducir la anestesia, o dolor en el lugar de la punción una vez pasa el efecto de la anestes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el medio de contras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Reacciones alérgicas, que pueden ser: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Leves como náuseas, picores o lesiones en la piel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Raramente graves como alteraciones de los riñon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Excepcionalmente la muerte (1 de cada 1.000.000 pacient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Trombosis de las venas estudiadas.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1:00Z</dcterms:created>
  <dc:creator>dprietor</dc:creator>
  <dc:description/>
  <cp:keywords/>
  <dc:language>en-US</dc:language>
  <cp:lastModifiedBy>scontero</cp:lastModifiedBy>
  <dcterms:modified xsi:type="dcterms:W3CDTF">2011-04-27T12:34:00Z</dcterms:modified>
  <cp:revision>4</cp:revision>
  <dc:subject/>
  <dc:title>FORMULARIO DE INFORMACIÓN Y CONSENTIMIENTO INFORMADO ESCRITO </dc:title>
</cp:coreProperties>
</file>