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ICITUD DE TARJETA SANITARIA INDIVIDUAL PARA ANDALUCES Y ANDALUZAS EN EL EXTERI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den de         de                   de           (BOJA nº        de fecha         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3"/>
        <w:gridCol w:w="71"/>
        <w:gridCol w:w="2090"/>
        <w:gridCol w:w="142"/>
        <w:gridCol w:w="684"/>
        <w:gridCol w:w="360"/>
        <w:gridCol w:w="720"/>
        <w:gridCol w:w="255"/>
        <w:gridCol w:w="213"/>
        <w:gridCol w:w="2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LA PERSONA SOLICITAN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PELLIDO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BR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EXO       ⁭ HOMBRE       ⁭  MUJE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ECHA DE NACIMIENT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CUMENTO DE IDENTIFICACIÓN  ⁭   D.N.I.    ⁭ PASAPORT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ÚMERO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UNICIPIO DE ANDALUCÍA DE INSCRIPCIÓN EN LAS OFICINAS O SECCIONES CONSULARES ESPAÑOLAS: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ÍS DE RESIDENCIA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ÍS DE NACIMIENT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UNIDAD AUTÓNOMA DE NACIMIENTO (PARA EL CASO DE NACIMIENTO EN ESPAÑA)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ÚMERO DE TARJETA VIGENTE ACREDITATIVA DE LA CONDICIÓN DE PERSONA ANDALUZA EN EL EXTRANJERO O PERSONA ANDALUZA RETORNADA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MICILIO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OSTA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LÉFONO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RREO ELECTRÓNIC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L REPRESENTANTE LEG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PELLIDO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BRE</w:t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EXO  ⁭  HOMBRE     ⁭  MUJER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ECHA DE NACIMIENT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CUMENTO DE IDENTIFICACIÓN  ⁭   D.N.I    ⁭ PASAPORT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ÚMER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ÚMERO DE TARJETA VIGENTE ACREDITATIVA DE LA CONDICIÓN DE PERSONA ANDALUZA EN EL EXTRANJERO O PERSONA ANDALUZA RETORNADA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MICILIO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AÍS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VINCIA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. POST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CALIDAD</w:t>
            </w:r>
          </w:p>
        </w:tc>
      </w:tr>
      <w:tr>
        <w:trPr/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LÉFONOS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RREOS ELECTRÓNIC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UD, DECLARACIÓN, LUGAR, FECHA Y FIR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>La persona abajo firmante</w:t>
            </w:r>
            <w:r>
              <w:rPr>
                <w:b/>
                <w:sz w:val="14"/>
                <w:szCs w:val="16"/>
              </w:rPr>
              <w:t>, DECLARA</w:t>
            </w:r>
            <w:r>
              <w:rPr>
                <w:sz w:val="14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Que son ciertos cuantos datos figuran en la presente solicitud y el domicilio constituye la dirección legal a efectos de las solicitudes a que hubiese lugar y, en su caso, para el envío de la tarjeta sanitaria andaluz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Que dispone de la tarjeta acreditativa de la condición de persona andaluza en el extranjero o de persona andaluza retornada, según lo dispuesto en el Decreto por el que se crea y regula la Tarjeta de andaluz o andaluza en el Exteri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n el país de residencia no dispone de derecho a la asistencia sanitaria que sea exportable a España mediante acuerdos, convenios o cualquier otro tipo de normativa aplicable.</w:t>
            </w:r>
          </w:p>
          <w:p>
            <w:pPr>
              <w:pStyle w:val="Normal"/>
              <w:ind w:left="72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n                       a        de                 de</w:t>
            </w:r>
          </w:p>
          <w:p>
            <w:pPr>
              <w:pStyle w:val="Normal"/>
              <w:ind w:left="72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</w:t>
            </w:r>
            <w:r>
              <w:rPr>
                <w:sz w:val="14"/>
                <w:szCs w:val="16"/>
              </w:rPr>
              <w:t>EL/LA SOLICITANTE O REPRESENTANTE LEGAL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                                                  </w:t>
            </w:r>
            <w:r>
              <w:rPr>
                <w:sz w:val="14"/>
                <w:szCs w:val="16"/>
              </w:rPr>
              <w:t>F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MO/A. SR./A. SECRETARIO/A GENERAL DEL SERVICIO ANDALUZ DE SALUD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ROTECCIÓN DE DATOS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En cumplimiento de los dispuesto en la Ley Orgánica 15/1999, de 13 de diciembre, de Protección de Datos de Carácter Personal, Consejería de Salud le informa que los datos personales obtenidos mediante la cumplimentación de este documento/impreso/formulario y demás que se adjuntan van a ser incorporados, para su tratamiento, en el fichero de Base de Datos de Usuarios del Sistema Sanitario Público de Andalucía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De acuerdo con lo previsto en la citada Ley Orgánica, puede ejercitar los derechos de acceso, rectificación oposición dirigiendo un escrito a la Secretaría General del Servicio andaluz de Salud, Avda. de la Constitución 18, 41001. Sevill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3:00Z</dcterms:created>
  <dc:creator/>
  <dc:description/>
  <cp:keywords/>
  <dc:language>en-US</dc:language>
  <cp:lastModifiedBy>ccaraballo</cp:lastModifiedBy>
  <cp:lastPrinted>2015-02-20T14:33:00Z</cp:lastPrinted>
  <dcterms:modified xsi:type="dcterms:W3CDTF">2015-02-20T13:33:00Z</dcterms:modified>
  <cp:revision>10</cp:revision>
  <dc:subject/>
  <dc:title>ALZHEIMER 2013</dc:title>
</cp:coreProperties>
</file>