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ADHESIÓN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-540" w:right="-110" w:hanging="0"/>
        <w:jc w:val="both"/>
        <w:rPr/>
      </w:pPr>
      <w:r>
        <w:rPr>
          <w:rFonts w:cs="Calibri" w:ascii="Calibri" w:hAnsi="Calibri"/>
        </w:rPr>
        <w:t>D./Dña:……………………………………………………………………………………………………………………………………………..</w:t>
      </w:r>
    </w:p>
    <w:p>
      <w:pPr>
        <w:pStyle w:val="Normal"/>
        <w:ind w:left="-540" w:right="-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DNI………………………………………………como representante de (nombre de la entidad o colectivo):…………………………………………………………………………………..........................................................</w:t>
      </w:r>
    </w:p>
    <w:p>
      <w:pPr>
        <w:pStyle w:val="Normal"/>
        <w:ind w:left="-540" w:right="-4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cción postal:……………………..……………………………………………………………………., Nº:…….…………………….</w:t>
      </w:r>
    </w:p>
    <w:p>
      <w:pPr>
        <w:pStyle w:val="Normal"/>
        <w:ind w:left="-540" w:right="-4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:……...……Localidad:…………………………………………………………………….............Provincia: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NIFIESTA </w:t>
      </w:r>
      <w:r>
        <w:rPr>
          <w:rFonts w:cs="Calibri" w:ascii="Calibri" w:hAnsi="Calibri"/>
        </w:rPr>
        <w:t xml:space="preserve">su interés por adherirse a la Iniciativa </w:t>
      </w:r>
      <w:r>
        <w:rPr>
          <w:rFonts w:cs="Calibri" w:ascii="Calibri" w:hAnsi="Calibri"/>
          <w:b/>
        </w:rPr>
        <w:t>“IMAGEN Y SALUD.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Alianza para una visión positiva y saludable de la imagen personal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adhesión supo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laborar en la promoción de estilos de alimentación y de vida saludable y de valores éticos y estéticos favorables a la pluralidad </w:t>
      </w:r>
      <w:r>
        <w:rPr>
          <w:rFonts w:cs="Calibri" w:ascii="Calibri" w:hAnsi="Calibri"/>
          <w:color w:val="000000"/>
          <w:sz w:val="22"/>
          <w:szCs w:val="22"/>
        </w:rPr>
        <w:t>de la imagen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rporal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oyar la sensibilización social y profesional sobre buenas prácticas </w:t>
      </w:r>
      <w:r>
        <w:rPr>
          <w:rFonts w:cs="Calibri" w:ascii="Calibri" w:hAnsi="Calibri"/>
          <w:color w:val="000000"/>
          <w:sz w:val="22"/>
          <w:szCs w:val="22"/>
        </w:rPr>
        <w:t>que promuevan la autoestima</w:t>
      </w:r>
      <w:r>
        <w:rPr>
          <w:rFonts w:eastAsia="Helvetica" w:cs="Calibri" w:ascii="Calibri" w:hAnsi="Calibri"/>
          <w:sz w:val="22"/>
          <w:szCs w:val="22"/>
        </w:rPr>
        <w:t xml:space="preserve"> y una visión positiva de las persona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mover y difundir campañas </w:t>
      </w:r>
      <w:r>
        <w:rPr>
          <w:rFonts w:eastAsia="Helvetica" w:cs="Calibri" w:ascii="Calibri" w:hAnsi="Calibri"/>
          <w:color w:val="000000"/>
          <w:sz w:val="22"/>
          <w:szCs w:val="22"/>
        </w:rPr>
        <w:t xml:space="preserve">que reivindiquen la valoración positiva de la propia imagen.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ribuir a la generación de mecanismos de colaboración entre ámbitos profesionales como el de la salud, la moda, la comunicación y la publicidad, la alimentación, el deporte, el arte y la educación </w:t>
      </w:r>
      <w:r>
        <w:rPr>
          <w:rFonts w:cs="Calibri" w:ascii="Calibri" w:hAnsi="Calibri"/>
          <w:color w:val="000000"/>
          <w:sz w:val="22"/>
          <w:szCs w:val="22"/>
        </w:rPr>
        <w:t>así como asociaciones y colectivos para la participación ciudadana, con objeto de</w:t>
      </w:r>
      <w:r>
        <w:rPr>
          <w:rFonts w:cs="Calibri" w:ascii="Calibri" w:hAnsi="Calibri"/>
          <w:sz w:val="22"/>
          <w:szCs w:val="22"/>
        </w:rPr>
        <w:t xml:space="preserve"> fomentar en la sociedad valores y cánones de belleza física que sean plurales y saludables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Su participación activa en el uso de </w:t>
      </w:r>
      <w:r>
        <w:rPr>
          <w:rFonts w:cs="Calibri" w:ascii="Calibri" w:hAnsi="Calibri"/>
          <w:color w:val="000000"/>
          <w:sz w:val="22"/>
          <w:szCs w:val="22"/>
        </w:rPr>
        <w:t>las tecnologías de la información y la comunicación para mejorar la sensibilización social y el apoyo a las familias en la comprensión de los problemas relacionados con los trastornos de la conducta alimentaria y contrarrestar patrones estéticos y alimenticios negativos para el bienestar de las persona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 compromiso en la promoción y difusión de esta iniciativa por diferentes soportes, canales y medios en redes locales, nacionales e internacionales para difundir valores y prácticas vinculados a estándares de belleza física y estilos de alimentación saludables.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oyar y colaborar con la mejora de recursos y programas asistenciales para un abordaje integral eficaz y basado en la mejor evidencia científica.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  <w:t>(Lugar y Fecha)</w:t>
        <w:tab/>
        <w:tab/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ab/>
        <w:t>(Firm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right="-4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y cargo de la persona de contacto:…………………………………………………………………………………………………………..</w:t>
      </w:r>
    </w:p>
    <w:p>
      <w:pPr>
        <w:pStyle w:val="Normal"/>
        <w:ind w:left="-540" w:right="-4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reo electrónico:………………………………………………………………………………Teléfono: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ROTECCIÓN DE DA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7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En cumplimiento de lo dispuesto en la Ley Orgánica 15/1999, de 13 de diciembre, de Protección de Datos de Carácter Personal, la Consejería de Salud le informa que los datos personales obtenidos mediante la cumplimentación de este documento/impreso/formulario van a ser incorporados, para su tratamiento, en un fichero automatizado. Asimismo, se le informa que la recogida y tratamiento de dichos datos tienen como finalidad la tramitación de la solicitud de adhesión. De acuerdo con lo previsto en la citada Ley Orgánica , puede ejercitar los derechos de acceso, rectificación, cancelación y oposición dirigiendo un escrito a la Consejería de Salud, sita en Avenida de Innovación s/n. Edif. Arena I, 41071 – SEVILLA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112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Correo electrónico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imagenysalud.csbs@juntadeandalucia.es</w:t>
      </w:r>
    </w:hyperlink>
    <w:r>
      <w:rPr>
        <w:rFonts w:cs="Calibri" w:ascii="Calibri" w:hAnsi="Calibri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85090</wp:posOffset>
          </wp:positionV>
          <wp:extent cx="1257300" cy="942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99390</wp:posOffset>
          </wp:positionV>
          <wp:extent cx="1371600" cy="10864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magenysalud.csbs@juntadeandaluci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08:00Z</dcterms:created>
  <dc:creator>usuario</dc:creator>
  <dc:description/>
  <cp:keywords/>
  <dc:language>en-US</dc:language>
  <cp:lastModifiedBy>Toshiba3</cp:lastModifiedBy>
  <dcterms:modified xsi:type="dcterms:W3CDTF">2016-06-14T09:08:00Z</dcterms:modified>
  <cp:revision>2</cp:revision>
  <dc:subject/>
  <dc:title>Documento de Adhesión a la Iniciativa “Por un millón de pasos” promovida desde la Consejería de Salud de la Junta de Andalucia</dc:title>
</cp:coreProperties>
</file>