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Noto Sans HK" w:hAnsi="Noto Sans HK" w:cs="Noto Sans HK"/>
          <w:b/>
          <w:b/>
          <w:bCs/>
          <w:color w:val="000000"/>
          <w:sz w:val="21"/>
          <w:szCs w:val="21"/>
          <w:lang w:val="es-ES"/>
        </w:rPr>
      </w:pPr>
      <w:r>
        <w:rPr>
          <w:rFonts w:cs="Noto Sans HK" w:ascii="Noto Sans HK" w:hAnsi="Noto Sans HK"/>
          <w:b/>
          <w:bCs/>
          <w:color w:val="000000"/>
          <w:sz w:val="21"/>
          <w:szCs w:val="21"/>
          <w:lang w:val="es-ES"/>
        </w:rPr>
        <w:t>ANEXO IV PPT .- CENTROS DE REFERENCIA OBJETO DEL CONTRATO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Noto Sans HK" w:hAnsi="Noto Sans HK" w:cs="Noto Sans HK"/>
          <w:b/>
          <w:b/>
          <w:bCs/>
          <w:sz w:val="21"/>
          <w:szCs w:val="21"/>
        </w:rPr>
      </w:pPr>
      <w:r>
        <w:rPr>
          <w:rFonts w:cs="Noto Sans HK" w:ascii="Noto Sans HK" w:hAnsi="Noto Sans HK"/>
          <w:b/>
          <w:bCs/>
          <w:sz w:val="21"/>
          <w:szCs w:val="21"/>
        </w:rPr>
        <w:t>EXPTE 1143/2023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Noto Sans HK" w:hAnsi="Noto Sans HK" w:cs="Noto Sans HK"/>
          <w:b/>
          <w:b/>
          <w:bCs/>
          <w:color w:val="000000"/>
          <w:sz w:val="24"/>
          <w:szCs w:val="24"/>
          <w:lang w:val="es-ES"/>
        </w:rPr>
      </w:pPr>
      <w:r>
        <w:rPr>
          <w:rFonts w:cs="Noto Sans HK" w:ascii="Noto Sans HK" w:hAnsi="Noto Sans HK"/>
          <w:b/>
          <w:bCs/>
          <w:color w:val="000000"/>
          <w:sz w:val="24"/>
          <w:szCs w:val="24"/>
          <w:lang w:val="es-ES"/>
        </w:rPr>
      </w:r>
    </w:p>
    <w:tbl>
      <w:tblPr>
        <w:tblW w:w="14028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4"/>
        <w:gridCol w:w="4596"/>
        <w:gridCol w:w="3399"/>
        <w:gridCol w:w="10"/>
        <w:gridCol w:w="29"/>
        <w:gridCol w:w="10"/>
      </w:tblGrid>
      <w:tr>
        <w:trPr>
          <w:tblHeader w:val="true"/>
          <w:trHeight w:val="480" w:hRule="atLeast"/>
        </w:trPr>
        <w:tc>
          <w:tcPr>
            <w:tcW w:w="1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b/>
                <w:b/>
                <w:bCs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b/>
                <w:bCs/>
                <w:color w:val="000000"/>
                <w:sz w:val="21"/>
                <w:szCs w:val="21"/>
                <w:lang w:val="es-ES"/>
              </w:rPr>
              <w:t>ÁREA DE GESTIÓN  SANITARIA JEREZ, COSTA NOROESTE Y SIERRA DE CÁDIZ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ENTR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DIRECCIÓ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LOCALIDAD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HOSPITAL UNIVERSITARIO DE JEREZ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arretera de Circunvalación s/n (Avda, Reina Sofía)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JEREZ CENTR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José Luis Díez nº 1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SAN BENIT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n-GB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n-GB"/>
              </w:rPr>
              <w:t>C/ Dr. Fleming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C.S. JEREZ SUR</w:t>
            </w:r>
          </w:p>
        </w:tc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  <w:t xml:space="preserve">Avda. Puerta del Sur S/N </w:t>
            </w:r>
          </w:p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C.S. LA MILAGROSA</w:t>
            </w:r>
          </w:p>
        </w:tc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  <w:t xml:space="preserve">C/Lago de Enol S/N </w:t>
            </w:r>
          </w:p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LA SERRAN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vda. del Mosto 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LAS DELICIA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unta Fomento del Hogar 19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MADRE DE DIO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Porvenir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MONTEALEGR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pt-PT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pt-PT"/>
              </w:rPr>
              <w:t>Ronda Este Parcela 5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SAN TELM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pt-PT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pt-PT"/>
              </w:rPr>
              <w:t>Cuesta de San Telmo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S.N.U. JEREZ SAN DIONISI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José Luis Díez nº 1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CCU MOVIL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Ronda Este Parcela 5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MUNIDAD TERAPEUTICA “SAN MIGUEL”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San Miguel 1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ENTRO DE SALUD MENTAL INFANTO-JUVENIL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uatro Caminos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CUARTILL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Cielo 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ESTELLA MARQUÉ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Sol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DEHESILL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pt-PT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pt-PT"/>
              </w:rPr>
              <w:t>Avda. de Madrid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EL PORTAL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Salvador Mairena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LA IN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S/ Ntra. Sra. De las Angustias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LOMO PARD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pt-PT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pt-PT"/>
              </w:rPr>
              <w:t>C/ Alta- Bda. Rural Lomompardo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GUADALCACI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Feria 5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MESAS DE ASTA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Padre Fidel s/n- Mesas de Asta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CONSULTORIO MAJARROMAQU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C/ Larga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eastAsia="Times New Roman" w:cs="Noto Sans H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  <w:t xml:space="preserve">CONSULTORIO SAN ISIDRO DEL GUADALETE. </w:t>
            </w:r>
          </w:p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  <w:t xml:space="preserve">C/ El Torno s/n </w:t>
            </w:r>
          </w:p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NUEVA JARILLA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Real nº 9 – Nueva Jarilla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TORREMELGAREJ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pt-PT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pt-PT"/>
              </w:rPr>
              <w:t>C/ Arroyo Dulce - Torremejgarejo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CONSULTORIO TORRECER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  <w:t>C/ Consultorio s/n</w:t>
            </w:r>
          </w:p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TORRECERA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CONSULTORIO EL TORNO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  <w:t>C/ Real s/n</w:t>
            </w:r>
          </w:p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EL TORNO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GIBALBIN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Bda. Gibalbín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LA BARC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pt-PT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pt-PT"/>
              </w:rPr>
              <w:t>Ctra de Cortes s/n – La Barca de la Florida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pt-PT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pt-PT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pt-PT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pt-PT" w:eastAsia="zh-CN" w:bidi="ar-SA"/>
              </w:rPr>
              <w:t>CS LA GRANJ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pt-PT" w:eastAsia="zh-CN" w:bidi="ar-SA"/>
              </w:rPr>
            </w:pPr>
            <w:r>
              <w:rPr>
                <w:rFonts w:eastAsia="Times New Roman" w:cs="Noto Sans HK" w:ascii="Noto Sans HK" w:hAnsi="Noto Sans HK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pt-PT" w:eastAsia="zh-CN" w:bidi="ar-SA"/>
              </w:rPr>
              <w:t xml:space="preserve">Plaza de Ubrique s/n </w:t>
            </w:r>
          </w:p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pt-PT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pt-PT" w:eastAsia="zh-CN" w:bidi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LA BARCA DCCU MOVIL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tra. de Cortes s/n – La Barca de la Florida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 S. JOSE DEL VALL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Independencia s/n- San José del Valle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S. JOSE DEL VALLE DCCU MOVIL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Independencia s/n – San José del Valle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SANLÚCAR BARRIO ALT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arril de San Diego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SANLÚCAR DE BARRAMEDA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SANLÚCAR BARRIO BAJ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alzada del Ejercito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SANLÚCAR DE BARRAMEDA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ALGAID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Central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SANLÚCAR DE BARRAMEDA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BONANZ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pt-PT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pt-PT"/>
              </w:rPr>
              <w:t>Cabo Machichaco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SANLÚCAR DE BARRAMEDA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SANLÚCAR DCCU MOVIL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pt-PT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pt-PT"/>
              </w:rPr>
              <w:t>Caril de San Diego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SANLÚCAR DE BARRAMEDA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HIPIONA DCCU MOVIL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vda. Rocío Jurado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HIPIONA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CHIPION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vda, Rocío Jurado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HIPIONA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CHIPIONA II (CONSULTORIO Mº LUISA PEREZ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pt-PT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pt-PT"/>
              </w:rPr>
              <w:t>C/ Naranjo nº 45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HIPIONA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ROT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vda. Mª Auxiliadora 4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ROTA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ROTA DCCU MOVIL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vda. Mª Auxiliadora 4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ROTA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TREBUJEN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28 de Febrero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TREBUJENA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ALCALA DEL VALL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Libertad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LCALÁ DEL VALLE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ENTRO DE FISIOTERAPIA ALCAL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  <w:t>C/Villamartín, Centro Cívico</w:t>
            </w:r>
          </w:p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LCALÁ DEL VALLE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ARCOS DE LA FRONTER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Calvario 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RCOS DE LA FRONTERA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CENTRO DE FISIOTERAPIA ARCOS DE LA FRONTER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  <w:t xml:space="preserve">C/Grazalema Local 1 </w:t>
            </w:r>
          </w:p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ARCOS DE LA FRONTERA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OLVER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ulián Besteiro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OLVERA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 .UBRIQU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Menendez Pidal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UBRIQUE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CENTRO DE FISIOTERAPIA UBRIQU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  <w:t xml:space="preserve">Edificio los Juzgadarcoos, s/n  </w:t>
            </w:r>
          </w:p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UBRIQUE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C.S. VILLAMARTI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  <w:t xml:space="preserve">Avda. de la Feria, 58   </w:t>
            </w:r>
          </w:p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VILLAMARTIN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ENTRO DE FISIOTERAPIA VILLAMARTI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VILLAMARTIN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CONSULTORIO ALGAR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  <w:t xml:space="preserve">C/ Dr. Pérez Zabra, s/n    </w:t>
            </w:r>
          </w:p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ALGAR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CONSULTORIO ALGODONAL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  <w:t>C/ Setenil de las Bodegas, s/n</w:t>
            </w:r>
          </w:p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ALGODONALES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BENAMAHOM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Real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BENAMAHOMA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BENAOCAZ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pt-PT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pt-PT"/>
              </w:rPr>
              <w:t>Plaza Vista Hermosa.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BENAOCAZ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BORNO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  <w:t xml:space="preserve">Avda. de Cauchil, s/n       </w:t>
            </w:r>
          </w:p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BORNOS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CONSULTORIO COTO DE BORNO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  <w:t xml:space="preserve">PZ. San Juan de Rivera, 6 </w:t>
            </w:r>
          </w:p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BORNOS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CONSULTORIO EL BOSQU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  <w:t>Avda. Diputación s/n</w:t>
            </w:r>
          </w:p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EL BOSQUE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CONSULTORIO EL GASTOR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Calzada 18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EL GASTOR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CONSULTORIO EL PÓSIT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  <w:t xml:space="preserve">C/ Corredera, 36          </w:t>
            </w:r>
          </w:p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RCOS DE LA FRONTERA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CONSULTORIO EL SANTISCAL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  <w:t>C/ Marqués de Blegua, s/n</w:t>
            </w:r>
          </w:p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RCOS DE LA FRONTERA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CONSULTORIO ESPER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  <w:t xml:space="preserve">C/ Dr. Fleming,1        </w:t>
            </w:r>
          </w:p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ESPERA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CONSULTORIO LA MUEL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  <w:t xml:space="preserve">C/MANUEL DE FALLA S/N </w:t>
            </w:r>
          </w:p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LGODONALES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CONSULTORIO GRAZALEM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Plaza Pequeña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GRAZALEMA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CONSULTORIO JÉDUL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  <w:t xml:space="preserve">C/ San Isidro Labrador, s/n </w:t>
            </w:r>
          </w:p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ARCOS DE LA FRONTERA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oto Sans HK" w:hAnsi="Noto Sans HK" w:cs="Noto Sans HK"/>
              </w:rPr>
            </w:pPr>
            <w:r>
              <w:rPr>
                <w:rFonts w:cs="Noto Sans HK" w:ascii="Noto Sans HK" w:hAnsi="Noto Sans HK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CONSULTORIO PRADO DEL REY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1"/>
                <w:szCs w:val="21"/>
                <w:u w:val="none"/>
                <w:em w:val="none"/>
                <w:lang w:val="es-ES" w:eastAsia="zh-CN" w:bidi="ar-SA"/>
              </w:rPr>
              <w:t xml:space="preserve">C/ Villamartín, s/n   </w:t>
            </w:r>
          </w:p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PRADO DEL REY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  <w:t>CONSULTORIO PUERTO SERRAN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 HK" w:hAnsi="Noto Sans HK" w:eastAsia="Times New Roman" w:cs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pPr>
            <w:r>
              <w:rPr>
                <w:rFonts w:eastAsia="Times New Roman" w:cs="Noto Sans HK" w:ascii="Noto Sans HK" w:hAnsi="Noto Sans HK"/>
                <w:color w:val="000000"/>
                <w:spacing w:val="-3"/>
                <w:sz w:val="21"/>
                <w:szCs w:val="21"/>
                <w:lang w:val="es-ES" w:eastAsia="zh-CN" w:bidi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PUERTO SERRANO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 SETENIL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ronilla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SETENIL DE LAS BODEGAS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TORRE ALHAQUIM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uan Sepúlveda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TORRE ALHAQUIME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VILLALUENG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Real s/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VILLALUENGA DEL ROSARIO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ZAHARA DE LA SIERR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Ronda 27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ZAHARA DE LA SIERRA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DCCU´S MÓVILES DISTRITO SIERR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" w:hAnsi="Noto Sans HK" w:cs="Noto Sans HK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Noto Sans HK" w:ascii="Noto Sans HK" w:hAnsi="Noto Sans HK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Noto Sans HK" w:hAnsi="Noto Sans HK" w:cs="Noto Sans HK"/>
          <w:b/>
          <w:b/>
          <w:bCs/>
          <w:color w:val="000000"/>
          <w:sz w:val="24"/>
          <w:szCs w:val="24"/>
          <w:lang w:val="es-ES"/>
        </w:rPr>
      </w:pPr>
      <w:r>
        <w:rPr>
          <w:rFonts w:cs="Noto Sans HK" w:ascii="Noto Sans HK" w:hAnsi="Noto Sans HK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Noto Sans HK" w:hAnsi="Noto Sans HK" w:cs="Noto Sans HK"/>
          <w:b/>
          <w:b/>
          <w:bCs/>
          <w:color w:val="000000"/>
          <w:sz w:val="24"/>
          <w:szCs w:val="24"/>
          <w:lang w:val="es-ES"/>
        </w:rPr>
      </w:pPr>
      <w:r>
        <w:rPr>
          <w:rFonts w:cs="Noto Sans HK" w:ascii="Noto Sans HK" w:hAnsi="Noto Sans HK"/>
          <w:b/>
          <w:bCs/>
          <w:color w:val="000000"/>
          <w:sz w:val="24"/>
          <w:szCs w:val="24"/>
          <w:lang w:val="es-E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5682"/>
        <w:gridCol w:w="3426"/>
      </w:tblGrid>
      <w:tr>
        <w:trPr>
          <w:tblHeader w:val="true"/>
          <w:trHeight w:val="480" w:hRule="atLeast"/>
        </w:trPr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b/>
                <w:b/>
                <w:bCs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b/>
                <w:bCs/>
                <w:color w:val="000000"/>
                <w:sz w:val="21"/>
                <w:szCs w:val="21"/>
                <w:lang w:val="es-ES"/>
              </w:rPr>
              <w:t>ÁREA DE GESTIÓN  SANITARIA DEL CAMPO DE GIBRALTAR OESTE</w:t>
            </w:r>
          </w:p>
        </w:tc>
      </w:tr>
      <w:tr>
        <w:trPr>
          <w:tblHeader w:val="true"/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ENTR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DIRECCIÓ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LOCALIDAD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HOSPITAL PUNTA DE EUROP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TRA GETARES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LGECIRAS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UCM  - ANTIGUA CRUZ ROJ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PASEO DE LA CONFERENCIA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LGECIRAS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ALGECIRAS-CENTR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PLAZA MENENDEZ TOLOSA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LGECIRAS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LA BAJADILL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VDA LA CAÑA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LGECIRAS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ALGECIRAS NORT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POL EL ROSARIO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LGECIRAS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ALGECIRAS ESTE (ISM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MURO, 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LGECIRAS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SALADILLO-ALGECIRAS SUR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pt-PT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pt-PT"/>
              </w:rPr>
              <w:t>SANTO DOMINGO DE GUZMAN,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LGECIRAS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EL COBR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pt-PT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pt-PT"/>
              </w:rPr>
              <w:t>CRTA EL COBRE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LGECIRAS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EL PELAYO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BDA PELAYO S/N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LGECIRAS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LA JULIAN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 PASTORA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LGECIRAS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TARIFA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TRA NACIONAL 340 S/N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TARIF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BOLONIA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pt-PT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pt-PT"/>
              </w:rPr>
              <w:t>C/ EL LENTISCAL S/N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BOLONI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FASCINAS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FUENTES 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FASCINAS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TAHIVILLA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BDA TAHIVILLA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TAHIVILL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LOS CORTIJILLOS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ALGECIRAS S/N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LOS CORTIJILLOS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“SAN GARCIA”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BARBO S/N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LGECIRAS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“CORTIJO VIDES”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JUSTO S. SALVADOR -BDA CORTIJO VIDES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LGECIRAS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“EL RINCONCILLO”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pt-PT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pt-PT"/>
              </w:rPr>
              <w:t>C/CABO COOPER, S/N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n-U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n-US"/>
              </w:rPr>
              <w:t>ALGECIRAS</w:t>
            </w:r>
          </w:p>
        </w:tc>
      </w:tr>
    </w:tbl>
    <w:p>
      <w:pPr>
        <w:pStyle w:val="Normal"/>
        <w:rPr>
          <w:rFonts w:ascii="Noto Sans HK" w:hAnsi="Noto Sans HK" w:cs="Noto Sans HK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cs="Noto Sans HK" w:ascii="Noto Sans HK" w:hAnsi="Noto Sans HK"/>
          <w:b/>
          <w:i/>
          <w:color w:val="000000"/>
          <w:sz w:val="24"/>
          <w:szCs w:val="24"/>
          <w:lang w:val="es-ES"/>
        </w:rPr>
      </w:r>
    </w:p>
    <w:p>
      <w:pPr>
        <w:pStyle w:val="Normal"/>
        <w:rPr>
          <w:rFonts w:ascii="Noto Sans HK" w:hAnsi="Noto Sans HK" w:cs="Noto Sans HK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cs="Noto Sans HK" w:ascii="Noto Sans HK" w:hAnsi="Noto Sans HK"/>
          <w:b/>
          <w:i/>
          <w:color w:val="000000"/>
          <w:sz w:val="24"/>
          <w:szCs w:val="24"/>
          <w:lang w:val="es-E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5682"/>
        <w:gridCol w:w="3426"/>
      </w:tblGrid>
      <w:tr>
        <w:trPr>
          <w:tblHeader w:val="true"/>
          <w:trHeight w:val="480" w:hRule="atLeast"/>
        </w:trPr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b/>
                <w:b/>
                <w:bCs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b/>
                <w:bCs/>
                <w:color w:val="000000"/>
                <w:sz w:val="21"/>
                <w:szCs w:val="21"/>
                <w:lang w:val="es-ES"/>
              </w:rPr>
              <w:t>ÁREA DE GESTIÓN  SANITARIA DEL CAMPO DE GIBRALTAR ESTE</w:t>
            </w:r>
          </w:p>
        </w:tc>
      </w:tr>
      <w:tr>
        <w:trPr>
          <w:tblHeader w:val="true"/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ENTR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DIRECCIÓ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LOCALIDAD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HOSPITAL DE LA LINEA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VDA MENENDEZ PELAYO , 10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LA LINEA DE LA CONCEPCIÓN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LA LINEA-LEVANT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VDA DEL PUERTO, S/N –LA ATUNAR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LA LINEA DE LA CONCEPCIÓN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LA LINEA-PONIENT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pt-PT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pt-PT"/>
              </w:rPr>
              <w:t>BDA JUNQUILLO C/ANDALUCÍA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LA LINEA DE LA CONCEPCIÓN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LA LINEA CENTR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FERIA 2 – LA VELAD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LA LINEA DE LA CONCEPCIÓN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GUADIAR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CARRETERA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GUADIARO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SAN ENRIQUE GUADIAR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pt-PT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pt-PT"/>
              </w:rPr>
              <w:t>AVDA SAN ENRIQUE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SAN ENRIQUE GUADIARO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TORREGUADIAR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RTA N340 CÁDIZ-MALAG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TORREGUADIARO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PUENTE MAYORG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n-U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n-US"/>
              </w:rPr>
              <w:t>C/ PI Y MARGALL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PUENTE MAYORG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CAMPAMENT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pt-PT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pt-PT"/>
              </w:rPr>
              <w:t>C/ SANTA RITA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AMPAMENTO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SAN PABLO BUCEIT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JIMENA, 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SAN PABLO DE BUCEITE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DE JIMEN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pt-PT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pt-PT"/>
              </w:rPr>
              <w:t>AVDA DE LOS DEPORTES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IMENA DE LA FRONTER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ESTACIÓN DE JIMEN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GONZALO VALLECILLO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ESTACIÓN DE JIMEN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SAN MARTÍN DEL TESORILL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PRIMER CENTENARIO 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SAN MARTÍN DEL TESORILLO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DE CASTELLAR DE LA FR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ROMERO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ASTELLAR DE LA FRONTER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DE SAN ROQU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VDA CASTIELLA, 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SAN ROQUE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ESTACIÓN DE SAN ROQU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LEDESMA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SAN ROQUE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GUADARRANQU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VDA GUADARRANQUE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GUADARRANQUE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TARAGUILL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TULIPÁN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TARAGUILL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LOS BARRIO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pt-PT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pt-PT"/>
              </w:rPr>
              <w:t>AVDA BLASCO IBAÑEZ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LOS BARRIOS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S LOS BARRIOS EST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pt-PT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pt-PT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LOS BARRIOS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PALMONE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/ ALMERÍA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PALMONES</w:t>
            </w:r>
          </w:p>
        </w:tc>
      </w:tr>
    </w:tbl>
    <w:p>
      <w:pPr>
        <w:pStyle w:val="Normal"/>
        <w:rPr>
          <w:rFonts w:ascii="Noto Sans HK" w:hAnsi="Noto Sans HK" w:cs="Noto Sans HK"/>
        </w:rPr>
      </w:pPr>
      <w:r>
        <w:rPr>
          <w:rFonts w:cs="Noto Sans HK" w:ascii="Noto Sans HK" w:hAnsi="Noto Sans HK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5682"/>
        <w:gridCol w:w="3426"/>
      </w:tblGrid>
      <w:tr>
        <w:trPr>
          <w:tblHeader w:val="true"/>
          <w:trHeight w:val="480" w:hRule="atLeast"/>
        </w:trPr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b/>
                <w:b/>
                <w:bCs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b/>
                <w:bCs/>
                <w:color w:val="000000"/>
                <w:sz w:val="21"/>
                <w:szCs w:val="21"/>
                <w:lang w:val="es-ES"/>
              </w:rPr>
              <w:t>DISTRITO ATENCIÓN PRIMARIA BAHÍA DE CÁDIZ  – LA JANDA</w:t>
            </w:r>
          </w:p>
        </w:tc>
      </w:tr>
      <w:tr>
        <w:trPr>
          <w:tblHeader w:val="true"/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ENTR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DIRECCIÓ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LOCALIDAD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ALCALÁ DE LOS GAZULE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Paseo de la playa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LCALÁ DE LOS GAZULES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BARBAT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Avda. Generalisimo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BARBATE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n-GB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n-GB"/>
              </w:rPr>
              <w:t>C.S. BARBATE ANEXO MATERNAL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/ Retamar 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n-GB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n-GB"/>
              </w:rPr>
              <w:t>BARBATE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n-GB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n-GB"/>
              </w:rPr>
              <w:t>C.S. BENALUP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/ Almeria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n-GB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n-GB"/>
              </w:rPr>
              <w:t>BENALUP-CASAS VIEJAS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CASA DEL MAR PUERT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Avda. Bajamar 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PUERTO DE STA. MARÍ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CASINE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/ Seneca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PUERTO REAL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CAYETANO ROLDAN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Avda. del Cid 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SAN FERNANDO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CONIL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/ Gonzalo Sanchez Fuentes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IL DE LA FRONTER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JESÚS NAZAREN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Plaza Jesus Nazareno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HICLANA DE LA FRONTER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JOAQUÍN PEC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Avda. Cornelio Balbo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SAN FERNANDO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LA LAGUN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Plaza Reina Sofía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ÁDIZ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LA MERCED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/ Merced 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ÁDIZ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LA PAZ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/ Geronimo de la Concepcion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ÁDIZ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LORETO-PUNTALE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/ Heroes de la Aviacion Española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ÁDIZ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MEDIN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Avda. Al-Andalus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MEDINA SIDONI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MENTIDER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/ Cervantes 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ÁDIZ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OLIVILL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/ Doctor Marañon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ÁDIZ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PADRE SALAD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/ Jardines 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HICLANA DE LA FRONTER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PATERN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/ Molino 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PATERNA DE LA RIVER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PINILLO CHIC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Plaza Tula Ruiz Golliru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EL PUERTO DE SANTA MARÍ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PTO. STA. MARÍA CENTR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/ Ganado 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EL PUERTO DE SANTA MARÍ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PTO. STA. MARÍA SUR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/ Manuel Alvarez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EL PUERTO DE SANTA MARÍ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PUERTA TIERR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/ García Carrera 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ÁDIZ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PUERTO REAL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/ Ribera del Muelle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PUERTO REAL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RODRÍGUEZ ARIA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Plaza Rodriguez Arias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SAN FERNANDO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S. VEJER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Avda. Andalucía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VEJER DE LA FRONTER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ONSULTORIO ZAHARA DE LOS ATUNE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/ Maestra Anguelines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ZAHARA DE LOS ATUNES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DCCU MOVIL BARBAT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Avda. Generalisimo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BARBATE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DCCU MOVIL CASA DEL MAR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Avda. Vigo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ÁDIZ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DCCU MOVIL CHICLANA PUNTO FIJO Y MOVIL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La Longuera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HICLANA DE LA FRONTER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DCCU MOVIL LA JANDA INTERIOR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Avda. Al-Andalus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MEDIN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DCCU MOVIL LA JANDA LITORAL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arretera Nacional 340 Km. 183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EL COLORADO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DCCU MOVIL LA PAZ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/ Geronimo de la Concepcion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ÁDIZ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DCCU FIJO LA PAZ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/ Geronimo de la Concepcion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ÁDIZ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DCCU FIJO OLIVILL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/ Doctor Marañon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ÁDIZ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DCCU MOVIL PUERTO DE STA. .MARÍ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Plaza Tula Ruiz Golliru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pt-PT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pt-PT"/>
              </w:rPr>
              <w:t>EL PUERTO DE SANTA MARI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DCCU MOVIL PUERTO REAL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/ Ribera del Muelle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PUERTO REAL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DCCU FIJO-MÓVIL SAN FERNAND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/ Tomas del Valle 94 - 9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SAN FERNANDO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MODULO EL COLORAD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arretera Nacional 340 Km. 183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EL COLORADO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MODULO POBLADO DE DOÑA BLANC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Plaza San Cristoba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EL PUERTO DE SANTA MARÍ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MODULO VALDELAGRAN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Paseo Marítimo 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PUERTO  SANTA MARÍ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MODULO BARRIO JARAN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/ Fiesta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PUERTO REAL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MODULO RIO SAN PEDR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/ Proa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PUERTO REAL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MODULO EL PALMAR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Antiguo Cuartel Guardia Civi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VEJER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MODULO CANTARRANA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Plaza Españ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VEJER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MODULO SAN JOSE MALCOCINAD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C/ Morera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MEDINA</w:t>
            </w:r>
          </w:p>
        </w:tc>
      </w:tr>
    </w:tbl>
    <w:p>
      <w:pPr>
        <w:pStyle w:val="Normal"/>
        <w:rPr>
          <w:rFonts w:ascii="Noto Sans HK" w:hAnsi="Noto Sans HK" w:cs="Noto Sans HK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Noto Sans HK" w:ascii="Noto Sans HK" w:hAnsi="Noto Sans HK"/>
          <w:b/>
          <w:i/>
          <w:color w:val="FF0000"/>
          <w:sz w:val="24"/>
          <w:szCs w:val="24"/>
          <w:lang w:val="es-E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5682"/>
        <w:gridCol w:w="3426"/>
      </w:tblGrid>
      <w:tr>
        <w:trPr>
          <w:trHeight w:val="480" w:hRule="atLeast"/>
        </w:trPr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b/>
                <w:b/>
                <w:bCs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b/>
                <w:bCs/>
                <w:color w:val="000000"/>
                <w:sz w:val="21"/>
                <w:szCs w:val="21"/>
                <w:lang w:val="es-ES"/>
              </w:rPr>
              <w:t>HOSPITAL UNIVERSITARIO PUERTA DEL MAR DE CÁDIZ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ENTR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DIRECCIÓ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LOCALIDAD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HOSPITAL UNIVERSITARIO PUERTA DEL MAR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vda. Ana de viya  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ÁDIZ.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P.E. VARGAS PONC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Plaza Mendizábal 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ÁDIZ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P.E. SAN FERNANDO  Hospital de San Carlo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apitán Confort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SAN FERNANDO</w:t>
            </w:r>
          </w:p>
        </w:tc>
      </w:tr>
    </w:tbl>
    <w:p>
      <w:pPr>
        <w:pStyle w:val="Normal"/>
        <w:rPr>
          <w:rFonts w:ascii="Noto Sans HK" w:hAnsi="Noto Sans HK" w:cs="Noto Sans HK"/>
          <w:b/>
          <w:b/>
          <w:i/>
          <w:i/>
          <w:sz w:val="24"/>
          <w:szCs w:val="24"/>
          <w:lang w:val="es-ES"/>
        </w:rPr>
      </w:pPr>
      <w:r>
        <w:rPr>
          <w:rFonts w:cs="Noto Sans HK" w:ascii="Noto Sans HK" w:hAnsi="Noto Sans HK"/>
          <w:b/>
          <w:i/>
          <w:sz w:val="24"/>
          <w:szCs w:val="24"/>
          <w:lang w:val="es-ES"/>
        </w:rPr>
      </w:r>
    </w:p>
    <w:p>
      <w:pPr>
        <w:pStyle w:val="Normal"/>
        <w:rPr>
          <w:rFonts w:ascii="Noto Sans HK" w:hAnsi="Noto Sans HK" w:cs="Noto Sans HK"/>
          <w:b/>
          <w:b/>
          <w:i/>
          <w:i/>
          <w:sz w:val="24"/>
          <w:szCs w:val="24"/>
          <w:lang w:val="es-ES"/>
        </w:rPr>
      </w:pPr>
      <w:r>
        <w:rPr>
          <w:rFonts w:cs="Noto Sans HK" w:ascii="Noto Sans HK" w:hAnsi="Noto Sans HK"/>
          <w:b/>
          <w:i/>
          <w:sz w:val="24"/>
          <w:szCs w:val="24"/>
          <w:lang w:val="es-E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5682"/>
        <w:gridCol w:w="3426"/>
      </w:tblGrid>
      <w:tr>
        <w:trPr>
          <w:trHeight w:val="480" w:hRule="atLeast"/>
        </w:trPr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b/>
                <w:b/>
                <w:bCs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b/>
                <w:bCs/>
                <w:color w:val="000000"/>
                <w:sz w:val="21"/>
                <w:szCs w:val="21"/>
                <w:lang w:val="es-ES"/>
              </w:rPr>
              <w:t>HOSPITAL DE SAN CARLOS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ENTR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DIRECCIÓ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LOCALIDAD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HOSPITAL SAN CARLO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rtra La Carrac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SAN FERNANDO</w:t>
            </w:r>
          </w:p>
        </w:tc>
      </w:tr>
    </w:tbl>
    <w:p>
      <w:pPr>
        <w:pStyle w:val="Normal"/>
        <w:rPr>
          <w:rFonts w:ascii="Noto Sans HK" w:hAnsi="Noto Sans HK" w:cs="Noto Sans HK"/>
          <w:b/>
          <w:b/>
          <w:i/>
          <w:i/>
          <w:sz w:val="24"/>
          <w:szCs w:val="24"/>
          <w:lang w:val="es-ES"/>
        </w:rPr>
      </w:pPr>
      <w:r>
        <w:rPr>
          <w:rFonts w:cs="Noto Sans HK" w:ascii="Noto Sans HK" w:hAnsi="Noto Sans HK"/>
          <w:b/>
          <w:i/>
          <w:sz w:val="24"/>
          <w:szCs w:val="24"/>
          <w:lang w:val="es-ES"/>
        </w:rPr>
      </w:r>
    </w:p>
    <w:p>
      <w:pPr>
        <w:pStyle w:val="Normal"/>
        <w:rPr>
          <w:rFonts w:ascii="Noto Sans HK" w:hAnsi="Noto Sans HK" w:cs="Noto Sans HK"/>
          <w:b/>
          <w:b/>
          <w:i/>
          <w:i/>
          <w:sz w:val="24"/>
          <w:szCs w:val="24"/>
          <w:lang w:val="es-ES"/>
        </w:rPr>
      </w:pPr>
      <w:r>
        <w:rPr>
          <w:rFonts w:cs="Noto Sans HK" w:ascii="Noto Sans HK" w:hAnsi="Noto Sans HK"/>
          <w:b/>
          <w:i/>
          <w:sz w:val="24"/>
          <w:szCs w:val="24"/>
          <w:lang w:val="es-E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5682"/>
        <w:gridCol w:w="3426"/>
      </w:tblGrid>
      <w:tr>
        <w:trPr>
          <w:trHeight w:val="480" w:hRule="atLeast"/>
        </w:trPr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b/>
                <w:b/>
                <w:bCs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b/>
                <w:bCs/>
                <w:color w:val="000000"/>
                <w:sz w:val="21"/>
                <w:szCs w:val="21"/>
                <w:lang w:val="es-ES"/>
              </w:rPr>
              <w:t>HOSPITAL UNIVERSITARIO PUERTO REAL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ENTR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DIRECCIÓ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LOCALIDAD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HOSPITAL UNIVERSITARIO PUERTO REAL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rtra N IV km 665</w:t>
            </w:r>
          </w:p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PUERTO REAL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P.E. LA LONGUER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sz w:val="21"/>
                <w:szCs w:val="21"/>
              </w:rPr>
            </w:pPr>
            <w:r>
              <w:rPr>
                <w:rFonts w:cs="Noto Sans HK" w:ascii="Noto Sans HK" w:hAnsi="Noto Sans HK"/>
                <w:sz w:val="21"/>
                <w:szCs w:val="21"/>
              </w:rPr>
              <w:t>La Longuera s/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HICLANA DE LA FRONTER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.P.E. VIRGEN DEL CARMEN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Avda. Constitución esquina Meneste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EL PUERTO DE SANTA MARÍ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HOSPITAL DE ALTA RESOLUCIÓN LA JANDA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rtra A-2230, pk 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VEJER DE LA FRONTERA</w:t>
            </w:r>
          </w:p>
        </w:tc>
      </w:tr>
    </w:tbl>
    <w:p>
      <w:pPr>
        <w:pStyle w:val="Normal"/>
        <w:rPr>
          <w:rFonts w:ascii="Noto Sans HK" w:hAnsi="Noto Sans HK" w:cs="Noto Sans HK"/>
          <w:b/>
          <w:b/>
          <w:i/>
          <w:i/>
          <w:sz w:val="24"/>
          <w:szCs w:val="24"/>
          <w:lang w:val="es-ES"/>
        </w:rPr>
      </w:pPr>
      <w:r>
        <w:rPr>
          <w:rFonts w:cs="Noto Sans HK" w:ascii="Noto Sans HK" w:hAnsi="Noto Sans HK"/>
          <w:b/>
          <w:i/>
          <w:sz w:val="24"/>
          <w:szCs w:val="24"/>
          <w:lang w:val="es-ES"/>
        </w:rPr>
      </w:r>
    </w:p>
    <w:p>
      <w:pPr>
        <w:pStyle w:val="Normal"/>
        <w:rPr>
          <w:rFonts w:ascii="Noto Sans HK" w:hAnsi="Noto Sans HK" w:cs="Noto Sans HK"/>
          <w:b/>
          <w:b/>
          <w:i/>
          <w:i/>
          <w:sz w:val="24"/>
          <w:szCs w:val="24"/>
          <w:lang w:val="es-ES"/>
        </w:rPr>
      </w:pPr>
      <w:r>
        <w:rPr>
          <w:rFonts w:cs="Noto Sans HK" w:ascii="Noto Sans HK" w:hAnsi="Noto Sans HK"/>
          <w:b/>
          <w:i/>
          <w:sz w:val="24"/>
          <w:szCs w:val="24"/>
          <w:lang w:val="es-E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5682"/>
        <w:gridCol w:w="3426"/>
      </w:tblGrid>
      <w:tr>
        <w:trPr>
          <w:trHeight w:val="480" w:hRule="atLeast"/>
        </w:trPr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b/>
                <w:b/>
                <w:bCs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b/>
                <w:bCs/>
                <w:color w:val="000000"/>
                <w:sz w:val="21"/>
                <w:szCs w:val="21"/>
                <w:lang w:val="es-ES"/>
              </w:rPr>
              <w:t>CENTRO REGIONAL DE TRANSFUSIÓN SANGUÍNEA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ENTR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DIRECCIÓ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LOCALIDAD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ENTRO REGIONAL DE TRANSFUSIONES SANGUINEAS CÁDIZ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Carretera de circunvalación s/n (Avda. Reina Sofí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color w:val="000000"/>
                <w:sz w:val="21"/>
                <w:szCs w:val="21"/>
                <w:lang w:val="es-ES"/>
              </w:rPr>
              <w:t>JEREZ DE LA FRA.</w:t>
            </w:r>
          </w:p>
        </w:tc>
      </w:tr>
    </w:tbl>
    <w:p>
      <w:pPr>
        <w:pStyle w:val="Normal"/>
        <w:rPr>
          <w:rFonts w:ascii="Noto Sans HK" w:hAnsi="Noto Sans HK" w:cs="Noto Sans HK"/>
          <w:b/>
          <w:b/>
          <w:i/>
          <w:i/>
          <w:color w:val="000000"/>
          <w:sz w:val="24"/>
          <w:szCs w:val="24"/>
          <w:highlight w:val="yellow"/>
          <w:lang w:val="es-ES"/>
        </w:rPr>
      </w:pPr>
      <w:r>
        <w:rPr>
          <w:rFonts w:cs="Noto Sans HK" w:ascii="Noto Sans HK" w:hAnsi="Noto Sans HK"/>
          <w:b/>
          <w:i/>
          <w:color w:val="000000"/>
          <w:sz w:val="24"/>
          <w:szCs w:val="24"/>
          <w:highlight w:val="yellow"/>
          <w:lang w:val="es-ES"/>
        </w:rPr>
      </w:r>
    </w:p>
    <w:p>
      <w:pPr>
        <w:pStyle w:val="Normal"/>
        <w:rPr>
          <w:rFonts w:ascii="Noto Sans HK" w:hAnsi="Noto Sans HK" w:cs="Noto Sans HK"/>
          <w:b/>
          <w:b/>
          <w:i/>
          <w:i/>
          <w:color w:val="000000"/>
          <w:sz w:val="24"/>
          <w:szCs w:val="24"/>
          <w:highlight w:val="yellow"/>
          <w:lang w:val="es-ES"/>
        </w:rPr>
      </w:pPr>
      <w:r>
        <w:rPr>
          <w:rFonts w:cs="Noto Sans HK" w:ascii="Noto Sans HK" w:hAnsi="Noto Sans HK"/>
          <w:b/>
          <w:i/>
          <w:color w:val="000000"/>
          <w:sz w:val="24"/>
          <w:szCs w:val="24"/>
          <w:highlight w:val="yellow"/>
          <w:lang w:val="es-E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2"/>
      </w:tblGrid>
      <w:tr>
        <w:trPr>
          <w:trHeight w:val="480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 HK" w:hAnsi="Noto Sans HK" w:cs="Noto Sans HK"/>
                <w:b w:val="false"/>
                <w:b w:val="false"/>
                <w:bCs w:val="false"/>
                <w:color w:val="000000"/>
                <w:sz w:val="21"/>
                <w:szCs w:val="21"/>
                <w:lang w:val="es-ES"/>
              </w:rPr>
            </w:pPr>
            <w:r>
              <w:rPr>
                <w:rFonts w:cs="Noto Sans HK" w:ascii="Noto Sans HK" w:hAnsi="Noto Sans HK"/>
                <w:b w:val="false"/>
                <w:bCs w:val="false"/>
                <w:color w:val="000000"/>
                <w:sz w:val="21"/>
                <w:szCs w:val="21"/>
                <w:lang w:val="es-ES"/>
              </w:rPr>
              <w:t>Y CUALQUIER  OTRO CENTRO. EXISTENTE O NO EXISTENTE QUE ENTRARÁ EN SERVICIO DURANTE LA VIGENCIA DE ESTE CONTRATO EN LA PROVINCIA DE CÁDIZ</w:t>
            </w:r>
          </w:p>
        </w:tc>
      </w:tr>
    </w:tbl>
    <w:p>
      <w:pPr>
        <w:pStyle w:val="Normal"/>
        <w:rPr>
          <w:rFonts w:ascii="Noto Sans HK" w:hAnsi="Noto Sans HK" w:cs="Noto Sans HK"/>
          <w:b/>
          <w:b/>
          <w:i/>
          <w:i/>
          <w:color w:val="000000"/>
          <w:sz w:val="24"/>
          <w:szCs w:val="24"/>
          <w:highlight w:val="yellow"/>
          <w:lang w:val="es-ES"/>
        </w:rPr>
      </w:pPr>
      <w:r>
        <w:rPr>
          <w:rFonts w:cs="Noto Sans HK" w:ascii="Noto Sans HK" w:hAnsi="Noto Sans HK"/>
          <w:b/>
          <w:i/>
          <w:color w:val="000000"/>
          <w:sz w:val="24"/>
          <w:szCs w:val="24"/>
          <w:highlight w:val="yellow"/>
          <w:lang w:val="es-ES"/>
        </w:rPr>
      </w:r>
    </w:p>
    <w:p>
      <w:pPr>
        <w:pStyle w:val="Normal"/>
        <w:rPr>
          <w:rFonts w:ascii="Noto Sans HK" w:hAnsi="Noto Sans HK" w:cs="Noto Sans HK"/>
          <w:b/>
          <w:b/>
          <w:i/>
          <w:i/>
          <w:color w:val="000000"/>
          <w:sz w:val="24"/>
          <w:szCs w:val="24"/>
          <w:highlight w:val="yellow"/>
          <w:lang w:val="es-ES"/>
        </w:rPr>
      </w:pPr>
      <w:r>
        <w:rPr>
          <w:rFonts w:cs="Noto Sans HK" w:ascii="Noto Sans HK" w:hAnsi="Noto Sans HK"/>
          <w:b/>
          <w:i/>
          <w:color w:val="000000"/>
          <w:sz w:val="24"/>
          <w:szCs w:val="24"/>
          <w:highlight w:val="yellow"/>
          <w:lang w:val="es-ES"/>
        </w:rPr>
      </w:r>
    </w:p>
    <w:p>
      <w:pPr>
        <w:pStyle w:val="Normal"/>
        <w:rPr>
          <w:rFonts w:ascii="Noto Sans HK" w:hAnsi="Noto Sans HK" w:cs="Noto Sans HK"/>
          <w:b/>
          <w:b/>
          <w:i/>
          <w:i/>
          <w:color w:val="000000"/>
          <w:sz w:val="24"/>
          <w:szCs w:val="24"/>
          <w:highlight w:val="yellow"/>
          <w:lang w:val="es-ES"/>
        </w:rPr>
      </w:pPr>
      <w:r>
        <w:rPr>
          <w:rFonts w:cs="Noto Sans HK" w:ascii="Noto Sans HK" w:hAnsi="Noto Sans HK"/>
          <w:b/>
          <w:i/>
          <w:color w:val="000000"/>
          <w:sz w:val="24"/>
          <w:szCs w:val="24"/>
          <w:highlight w:val="yellow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60" w:top="22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Noto Sans HK">
    <w:charset w:val="01"/>
    <w:family w:val="swiss"/>
    <w:pitch w:val="variable"/>
  </w:font>
  <w:font w:name="Noto Sans H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Verdana" w:ascii="Verdana" w:hAnsi="Verdana"/>
        <w:i/>
        <w:w w:val="80"/>
        <w:sz w:val="18"/>
        <w:szCs w:val="18"/>
        <w:lang w:val="es-ES"/>
      </w:rPr>
      <w:t xml:space="preserve">Página </w:t>
    </w:r>
    <w:r>
      <w:rPr>
        <w:rFonts w:cs="Verdana"/>
        <w:i/>
        <w:w w:val="80"/>
        <w:sz w:val="18"/>
        <w:szCs w:val="18"/>
      </w:rPr>
      <w:fldChar w:fldCharType="begin"/>
    </w:r>
    <w:r>
      <w:rPr>
        <w:sz w:val="18"/>
        <w:i/>
        <w:szCs w:val="18"/>
        <w:w w:val="80"/>
        <w:rFonts w:cs="Verdana"/>
      </w:rPr>
      <w:instrText xml:space="preserve"> PAGE </w:instrText>
    </w:r>
    <w:r>
      <w:rPr>
        <w:sz w:val="18"/>
        <w:i/>
        <w:szCs w:val="18"/>
        <w:w w:val="80"/>
        <w:rFonts w:cs="Verdana"/>
      </w:rPr>
      <w:fldChar w:fldCharType="separate"/>
    </w:r>
    <w:r>
      <w:rPr>
        <w:sz w:val="18"/>
        <w:i/>
        <w:szCs w:val="18"/>
        <w:w w:val="80"/>
        <w:rFonts w:cs="Verdana"/>
      </w:rPr>
      <w:t>10</w:t>
    </w:r>
    <w:r>
      <w:rPr>
        <w:sz w:val="18"/>
        <w:i/>
        <w:szCs w:val="18"/>
        <w:w w:val="80"/>
        <w:rFonts w:cs="Verdana"/>
      </w:rPr>
      <w:fldChar w:fldCharType="end"/>
    </w:r>
    <w:r>
      <w:rPr>
        <w:rFonts w:cs="Verdana" w:ascii="Verdana" w:hAnsi="Verdana"/>
        <w:i/>
        <w:w w:val="80"/>
        <w:sz w:val="18"/>
        <w:szCs w:val="18"/>
      </w:rPr>
      <w:t xml:space="preserve"> de </w:t>
    </w:r>
    <w:r>
      <w:rPr>
        <w:rFonts w:cs="Verdana"/>
        <w:i/>
        <w:w w:val="80"/>
        <w:sz w:val="18"/>
        <w:szCs w:val="18"/>
      </w:rPr>
      <w:fldChar w:fldCharType="begin"/>
    </w:r>
    <w:r>
      <w:rPr>
        <w:sz w:val="18"/>
        <w:i/>
        <w:szCs w:val="18"/>
        <w:w w:val="80"/>
        <w:rFonts w:cs="Verdana"/>
      </w:rPr>
      <w:instrText xml:space="preserve"> NUMPAGES \* ARABIC </w:instrText>
    </w:r>
    <w:r>
      <w:rPr>
        <w:sz w:val="18"/>
        <w:i/>
        <w:szCs w:val="18"/>
        <w:w w:val="80"/>
        <w:rFonts w:cs="Verdana"/>
      </w:rPr>
      <w:fldChar w:fldCharType="separate"/>
    </w:r>
    <w:r>
      <w:rPr>
        <w:sz w:val="18"/>
        <w:i/>
        <w:szCs w:val="18"/>
        <w:w w:val="80"/>
        <w:rFonts w:cs="Verdana"/>
      </w:rPr>
      <w:t>10</w:t>
    </w:r>
    <w:r>
      <w:rPr>
        <w:sz w:val="18"/>
        <w:i/>
        <w:szCs w:val="18"/>
        <w:w w:val="80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3340</wp:posOffset>
          </wp:positionH>
          <wp:positionV relativeFrom="paragraph">
            <wp:posOffset>-10795</wp:posOffset>
          </wp:positionV>
          <wp:extent cx="1296670" cy="9988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7" t="-320" r="-247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pacing w:val="-3"/>
      <w:kern w:val="2"/>
      <w:sz w:val="24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0:00Z</dcterms:created>
  <dc:creator>planta</dc:creator>
  <dc:description/>
  <dc:language>en-US</dc:language>
  <cp:lastModifiedBy/>
  <dcterms:modified xsi:type="dcterms:W3CDTF">2023-10-25T11:35:47Z</dcterms:modified>
  <cp:revision>22</cp:revision>
  <dc:subject/>
  <dc:title>AREA DE GESTION  SANITARIA DEL  CAMPO DE GIBRALTAR</dc:title>
</cp:coreProperties>
</file>