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bottom w:val="single" w:sz="8" w:space="0" w:color="000000"/>
        </w:pBdr>
        <w:autoSpaceDE w:val="false"/>
        <w:spacing w:before="0" w:after="120"/>
        <w:rPr/>
      </w:pPr>
      <w:r>
        <w:rPr>
          <w:rStyle w:val="Fuentedeprrafopredeter3"/>
          <w:rFonts w:cs="Noto Sans Hk;Calibri" w:ascii="Noto Sans Hk;Calibri" w:hAnsi="Noto Sans Hk;Calibri"/>
          <w:b/>
          <w:bCs/>
          <w:caps/>
          <w:spacing w:val="-2"/>
          <w:sz w:val="22"/>
          <w:szCs w:val="22"/>
        </w:rPr>
        <w:t>PLIEGO DE CLÁUSULAS ADMINISTRATIVAS PARTICULARES PARA LA CONTRATACIÓN MEDIANTE PROCEDIMIENTO RESTRINGIDO, QUE COMPRENDE LA CONCESIÓN DEL SERVICIO DE CAFETERÍA Y DEL SERVICIO DE INSTALACIÓN Y EXPLOTACIÓN DE MÁQUINAS EXPENDEDORAS DE ALIMENTOS Y BEBIDAS, PARA EL HOSPITAL SAN CARLOS EN SAN FERNANDO (CÁDIZ)</w:t>
      </w:r>
    </w:p>
    <w:p>
      <w:pPr>
        <w:pStyle w:val="Western"/>
        <w:suppressAutoHyphens w:val="true"/>
        <w:ind w:left="-142" w:hanging="0"/>
        <w:jc w:val="center"/>
        <w:rPr/>
      </w:pPr>
      <w:r>
        <w:rPr/>
      </w:r>
    </w:p>
    <w:p>
      <w:pPr>
        <w:pStyle w:val="Western"/>
        <w:suppressAutoHyphens w:val="true"/>
        <w:ind w:left="-142" w:hanging="0"/>
        <w:jc w:val="center"/>
        <w:rPr/>
      </w:pPr>
      <w:r>
        <w:rPr>
          <w:rStyle w:val="Fuentedeprrafopredeter3"/>
          <w:rFonts w:eastAsia="Symbol" w:cs="Noto Sans Hk;Calibri" w:ascii="Noto Sans Hk;Calibri" w:hAnsi="Noto Sans Hk;Calibri"/>
          <w:b/>
          <w:bCs/>
          <w:spacing w:val="-4"/>
          <w:sz w:val="22"/>
          <w:szCs w:val="22"/>
        </w:rPr>
        <w:t>ANEXO X</w:t>
      </w:r>
    </w:p>
    <w:p>
      <w:pPr>
        <w:pStyle w:val="Western"/>
        <w:suppressAutoHyphens w:val="true"/>
        <w:rPr>
          <w:rFonts w:ascii="Noto Sans Hk;Calibri" w:hAnsi="Noto Sans Hk;Calibri" w:eastAsia="Symbol" w:cs="Noto Sans Hk;Calibri"/>
          <w:spacing w:val="-4"/>
          <w:sz w:val="22"/>
          <w:szCs w:val="22"/>
        </w:rPr>
      </w:pPr>
      <w:r>
        <w:rPr>
          <w:rFonts w:eastAsia="Symbol" w:cs="Noto Sans Hk;Calibri" w:ascii="Noto Sans Hk;Calibri" w:hAnsi="Noto Sans Hk;Calibri"/>
          <w:spacing w:val="-4"/>
          <w:sz w:val="22"/>
          <w:szCs w:val="22"/>
        </w:rPr>
      </w:r>
    </w:p>
    <w:p>
      <w:pPr>
        <w:pStyle w:val="Western"/>
        <w:suppressAutoHyphens w:val="true"/>
        <w:spacing w:lineRule="atLeast" w:line="200" w:before="0" w:after="0"/>
        <w:rPr/>
      </w:pPr>
      <w:r>
        <w:rPr>
          <w:rFonts w:eastAsia="Symbol" w:cs="Noto Sans Hk;Calibri" w:ascii="Noto Sans Hk;Calibri" w:hAnsi="Noto Sans Hk;Calibri"/>
          <w:b/>
          <w:bCs/>
          <w:spacing w:val="-4"/>
          <w:sz w:val="22"/>
          <w:szCs w:val="22"/>
        </w:rPr>
        <w:t>S</w:t>
      </w:r>
      <w:r>
        <w:rPr>
          <w:rFonts w:eastAsia="Symbol" w:cs="Noto Sans Hk;Calibri" w:ascii="Noto Sans Hk;Calibri" w:hAnsi="Noto Sans Hk;Calibri"/>
          <w:b/>
          <w:bCs/>
          <w:spacing w:val="-2"/>
          <w:sz w:val="22"/>
          <w:szCs w:val="22"/>
        </w:rPr>
        <w:t>OBRE 3.- MODELO DE PROPOSICIÓN ECONÓMICA: canon</w:t>
      </w:r>
    </w:p>
    <w:p>
      <w:pPr>
        <w:pStyle w:val="Normal"/>
        <w:jc w:val="both"/>
        <w:rPr>
          <w:rFonts w:ascii="Noto Sans Hk;Calibri" w:hAnsi="Noto Sans Hk;Calibri" w:cs="Noto Sans Hk;Calibri"/>
          <w:sz w:val="22"/>
          <w:szCs w:val="22"/>
        </w:rPr>
      </w:pPr>
      <w:r>
        <w:rPr>
          <w:rFonts w:cs="Noto Sans Hk;Calibri" w:ascii="Noto Sans Hk;Calibri" w:hAnsi="Noto Sans Hk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oto Sans Hk;Calibri" w:ascii="Noto Sans Hk;Calibri" w:hAnsi="Noto Sans Hk;Calibri"/>
          <w:sz w:val="22"/>
          <w:szCs w:val="22"/>
        </w:rPr>
        <w:t>D./Dña __________________________________ , D.N.I./N.I.F. número __________ , mayor de edad, vecino/a de _____________, provincia de _______________ , con domicilio a efectos de notificaciones en ______________________________________ , y teléfono número __________ ,  en nombre propio/en representación de (táchese lo que no proceda) _________________________________ , lo que acredita en la forma prevista en el Pliego de Cláusulas Administrativas Particulares, EXPONE</w:t>
      </w:r>
      <w:r>
        <w:rPr>
          <w:rFonts w:cs="Noto Sans Hk;Calibri" w:ascii="Noto Sans Hk;Calibri" w:hAnsi="Noto Sans Hk;Calibri"/>
          <w:b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Noto Sans Hk;Calibri" w:hAnsi="Noto Sans Hk;Calibri" w:cs="Noto Sans Hk;Calibri"/>
          <w:b/>
          <w:b/>
          <w:sz w:val="22"/>
          <w:szCs w:val="22"/>
        </w:rPr>
      </w:pPr>
      <w:r>
        <w:rPr>
          <w:rFonts w:cs="Noto Sans Hk;Calibri" w:ascii="Noto Sans Hk;Calibri" w:hAnsi="Noto Sans Hk;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Noto Sans Hk;Calibri" w:ascii="Noto Sans Hk;Calibri" w:hAnsi="Noto Sans Hk;Calibri"/>
          <w:sz w:val="22"/>
          <w:szCs w:val="22"/>
        </w:rPr>
        <w:t>Que al objeto de participar en el concurso para la contratación de la</w:t>
      </w:r>
      <w:r>
        <w:rPr>
          <w:rStyle w:val="Fuentedeprrafopredeter3"/>
          <w:rFonts w:cs="Noto Sans Hk;Calibri" w:ascii="Noto Sans Hk;Calibri" w:hAnsi="Noto Sans Hk;Calibri"/>
          <w:caps/>
          <w:spacing w:val="-2"/>
          <w:sz w:val="22"/>
          <w:szCs w:val="22"/>
        </w:rPr>
        <w:t xml:space="preserve"> CONCESIÓN DEL SERVICIO DE CAFETERÍA Y DEL SERVICIO DE INSTALACIÓN Y EXPLOTACIÓN DE MÁQUINAS EXPENDEDORAS DE ALIMENTOS Y BEBIDAS, PARA EL HOSPITAL SAN CARLOS EN SAN FERNANDO (CÁDIZ)</w:t>
      </w:r>
      <w:r>
        <w:rPr>
          <w:rFonts w:cs="Noto Sans Hk;Calibri" w:ascii="Noto Sans Hk;Calibri" w:hAnsi="Noto Sans Hk;Calibri"/>
          <w:sz w:val="22"/>
          <w:szCs w:val="22"/>
        </w:rPr>
        <w:t>,</w:t>
      </w:r>
      <w:r>
        <w:rPr>
          <w:rFonts w:cs="Noto Sans Hk;Calibri" w:ascii="Noto Sans Hk;Calibri" w:hAnsi="Noto Sans Hk;Calibri"/>
          <w:bCs/>
          <w:sz w:val="22"/>
          <w:szCs w:val="22"/>
        </w:rPr>
        <w:t xml:space="preserve"> manifiesta lo siguiente:</w:t>
      </w:r>
    </w:p>
    <w:p>
      <w:pPr>
        <w:pStyle w:val="CM44"/>
        <w:autoSpaceDE w:val="false"/>
        <w:spacing w:lineRule="atLeast" w:line="231" w:before="0" w:after="120"/>
        <w:jc w:val="both"/>
        <w:rPr>
          <w:rFonts w:ascii="Noto Sans Hk;Calibri" w:hAnsi="Noto Sans Hk;Calibri" w:cs="Noto Sans Hk;Calibri"/>
          <w:bCs/>
          <w:sz w:val="22"/>
          <w:szCs w:val="22"/>
        </w:rPr>
      </w:pPr>
      <w:r>
        <w:rPr>
          <w:rFonts w:cs="Noto Sans Hk;Calibri" w:ascii="Noto Sans Hk;Calibri" w:hAnsi="Noto Sans Hk;Calibri"/>
          <w:bCs/>
          <w:sz w:val="22"/>
          <w:szCs w:val="22"/>
        </w:rPr>
      </w:r>
    </w:p>
    <w:p>
      <w:pPr>
        <w:pStyle w:val="CM44"/>
        <w:autoSpaceDE w:val="false"/>
        <w:spacing w:lineRule="atLeast" w:line="231" w:before="0" w:after="120"/>
        <w:jc w:val="both"/>
        <w:rPr/>
      </w:pPr>
      <w:r>
        <w:rPr>
          <w:rFonts w:cs="Noto Sans Hk;Calibri" w:ascii="Noto Sans Hk;Calibri" w:hAnsi="Noto Sans Hk;Calibri"/>
          <w:bCs/>
          <w:sz w:val="22"/>
          <w:szCs w:val="22"/>
        </w:rPr>
        <w:t>Se compromete, en nombre pro</w:t>
      </w:r>
      <w:r>
        <w:rPr>
          <w:rFonts w:cs="Noto Sans Hk;Calibri" w:ascii="Noto Sans Hk;Calibri" w:hAnsi="Noto Sans Hk;Calibri"/>
          <w:sz w:val="22"/>
          <w:szCs w:val="22"/>
        </w:rPr>
        <w:t xml:space="preserve">pio o de la empresa que representa, al pago del CANON ANUAL para la explotación del servicio de cafetería y explotación de máquinas expendedoras de alimentos y bebidas de: </w:t>
      </w:r>
    </w:p>
    <w:tbl>
      <w:tblPr>
        <w:tblW w:w="8445" w:type="dxa"/>
        <w:jc w:val="left"/>
        <w:tblInd w:w="2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510"/>
        <w:gridCol w:w="2040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Noto Sans Hk;Calibri" w:hAnsi="Noto Sans Hk;Calibri" w:cs="Noto Sans Hk;Calibri"/>
                <w:sz w:val="22"/>
                <w:szCs w:val="22"/>
              </w:rPr>
            </w:pPr>
            <w:r>
              <w:rPr>
                <w:rFonts w:cs="Noto Sans Hk;Calibri" w:ascii="Noto Sans Hk;Calibri" w:hAnsi="Noto Sans Hk;Calibri"/>
                <w:sz w:val="22"/>
                <w:szCs w:val="22"/>
              </w:rPr>
              <w:t>TIPO DE EXPLOTACIÓN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Noto Sans Hk;Calibri" w:hAnsi="Noto Sans Hk;Calibri" w:cs="Noto Sans Hk;Calibri"/>
                <w:sz w:val="22"/>
                <w:szCs w:val="22"/>
              </w:rPr>
            </w:pPr>
            <w:r>
              <w:rPr>
                <w:rFonts w:cs="Noto Sans Hk;Calibri" w:ascii="Noto Sans Hk;Calibri" w:hAnsi="Noto Sans Hk;Calibri"/>
                <w:sz w:val="22"/>
                <w:szCs w:val="22"/>
              </w:rPr>
              <w:t>CANON MÍNIMO LICITADO (€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Noto Sans Hk;Calibri" w:hAnsi="Noto Sans Hk;Calibri" w:cs="Noto Sans Hk;Calibri"/>
                <w:sz w:val="22"/>
                <w:szCs w:val="22"/>
              </w:rPr>
            </w:pPr>
            <w:r>
              <w:rPr>
                <w:rFonts w:cs="Noto Sans Hk;Calibri" w:ascii="Noto Sans Hk;Calibri" w:hAnsi="Noto Sans Hk;Calibri"/>
                <w:sz w:val="22"/>
                <w:szCs w:val="22"/>
              </w:rPr>
              <w:t>CANON OFERTADO (€)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M44"/>
              <w:autoSpaceDE w:val="false"/>
              <w:spacing w:lineRule="atLeast" w:line="231" w:before="0" w:after="120"/>
              <w:jc w:val="both"/>
              <w:rPr/>
            </w:pPr>
            <w:r>
              <w:rPr>
                <w:rStyle w:val="Fuentedeprrafopredeter1"/>
                <w:rFonts w:cs="Noto Sans Hk;Calibri" w:ascii="Noto Sans Hk;Calibri" w:hAnsi="Noto Sans Hk;Calibri"/>
                <w:spacing w:val="-3"/>
                <w:sz w:val="22"/>
                <w:szCs w:val="22"/>
              </w:rPr>
              <w:t xml:space="preserve">Explotación </w:t>
            </w:r>
            <w:r>
              <w:rPr>
                <w:rFonts w:cs="Noto Sans Hk;Calibri" w:ascii="Noto Sans Hk;Calibri" w:hAnsi="Noto Sans Hk;Calibri"/>
                <w:sz w:val="22"/>
                <w:szCs w:val="22"/>
              </w:rPr>
              <w:t>de la cafetería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Noto Sans Hk;Calibri" w:hAnsi="Noto Sans Hk;Calibri" w:cs="Noto Sans Hk;Calibri"/>
                <w:sz w:val="22"/>
                <w:szCs w:val="22"/>
              </w:rPr>
            </w:pPr>
            <w:r>
              <w:rPr>
                <w:rFonts w:cs="Noto Sans Hk;Calibri" w:ascii="Noto Sans Hk;Calibri" w:hAnsi="Noto Sans Hk;Calibri"/>
                <w:sz w:val="22"/>
                <w:szCs w:val="22"/>
              </w:rPr>
              <w:t>0,00 €/AÑO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Noto Sans Hk;Calibri" w:hAnsi="Noto Sans Hk;Calibri" w:cs="Noto Sans Hk;Calibri"/>
                <w:sz w:val="22"/>
                <w:szCs w:val="22"/>
              </w:rPr>
            </w:pPr>
            <w:r>
              <w:rPr>
                <w:rFonts w:cs="Noto Sans Hk;Calibri" w:ascii="Noto Sans Hk;Calibri" w:hAnsi="Noto Sans Hk;Calibri"/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M44"/>
              <w:autoSpaceDE w:val="false"/>
              <w:spacing w:lineRule="atLeast" w:line="231" w:before="0" w:after="120"/>
              <w:rPr>
                <w:rFonts w:ascii="Noto Sans Hk;Calibri" w:hAnsi="Noto Sans Hk;Calibri" w:cs="Noto Sans Hk;Calibri"/>
                <w:sz w:val="22"/>
                <w:szCs w:val="22"/>
              </w:rPr>
            </w:pPr>
            <w:r>
              <w:rPr>
                <w:rFonts w:cs="Noto Sans Hk;Calibri" w:ascii="Noto Sans Hk;Calibri" w:hAnsi="Noto Sans Hk;Calibri"/>
                <w:sz w:val="22"/>
                <w:szCs w:val="22"/>
              </w:rPr>
              <w:t>Explotación de las máquinas expendedoras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eastAsia="SimSun;宋体" w:cs="Noto Sans Hk;Calibri" w:ascii="Noto Sans Hk;Calibri" w:hAnsi="Noto Sans Hk;Calibri"/>
                <w:sz w:val="22"/>
                <w:szCs w:val="22"/>
                <w:lang w:bidi="hi-IN"/>
              </w:rPr>
              <w:t>2.800</w:t>
            </w:r>
            <w:r>
              <w:rPr>
                <w:rFonts w:cs="Noto Sans Hk;Calibri" w:ascii="Noto Sans Hk;Calibri" w:hAnsi="Noto Sans Hk;Calibri"/>
                <w:sz w:val="22"/>
                <w:szCs w:val="22"/>
              </w:rPr>
              <w:t xml:space="preserve"> €/AÑO (933,33 €/año/conjunto de dos máquinas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Noto Sans Hk;Calibri" w:hAnsi="Noto Sans Hk;Calibri" w:cs="Noto Sans Hk;Calibri"/>
                <w:sz w:val="22"/>
                <w:szCs w:val="22"/>
              </w:rPr>
            </w:pPr>
            <w:r>
              <w:rPr>
                <w:rFonts w:cs="Noto Sans Hk;Calibri" w:ascii="Noto Sans Hk;Calibri" w:hAnsi="Noto Sans Hk;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Noto Sans Hk;Calibri" w:hAnsi="Noto Sans Hk;Calibri" w:eastAsia="Symbol" w:cs="Noto Sans Hk;Calibri"/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eastAsia="Symbol" w:cs="Noto Sans Hk;Calibri" w:ascii="Noto Sans Hk;Calibri" w:hAnsi="Noto Sans Hk;Calibri"/>
          <w:b/>
          <w:bCs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spacing w:before="0" w:after="142"/>
        <w:jc w:val="both"/>
        <w:rPr/>
      </w:pPr>
      <w:r>
        <w:rPr>
          <w:rStyle w:val="Fuentedeprrafopredeter1"/>
          <w:rFonts w:eastAsia="SimSun;宋体" w:cs="Noto Sans Hk;Calibri" w:ascii="Noto Sans Hk;Calibri" w:hAnsi="Noto Sans Hk;Calibri"/>
          <w:iCs/>
          <w:color w:val="000000"/>
          <w:spacing w:val="-2"/>
          <w:sz w:val="22"/>
          <w:szCs w:val="22"/>
          <w:lang w:bidi="hi-IN"/>
        </w:rPr>
        <w:t xml:space="preserve">Además del canon concesional fijo, el concesionario podrá abonar al Hospital un canon concesional variable, en función del resultado de explotación del negocio, tal y como se indica en el apartado </w:t>
      </w:r>
      <w:r>
        <w:rPr>
          <w:rStyle w:val="Fuentedeprrafopredeter2"/>
          <w:rFonts w:eastAsia="SimSun;宋体" w:cs="Noto Sans Hk;Calibri" w:ascii="Noto Sans Hk;Calibri" w:hAnsi="Noto Sans Hk;Calibri"/>
          <w:b/>
          <w:bCs/>
          <w:iCs/>
          <w:color w:val="000000"/>
          <w:spacing w:val="-2"/>
          <w:kern w:val="2"/>
          <w:sz w:val="22"/>
          <w:szCs w:val="22"/>
          <w:lang w:bidi="hi-IN"/>
        </w:rPr>
        <w:t>9.1. del cuadro resumen.</w:t>
      </w:r>
    </w:p>
    <w:p>
      <w:pPr>
        <w:pStyle w:val="Normal"/>
        <w:autoSpaceDE w:val="false"/>
        <w:jc w:val="both"/>
        <w:rPr>
          <w:rFonts w:ascii="Noto Sans Hk;Calibri" w:hAnsi="Noto Sans Hk;Calibri" w:eastAsia="SimSun;宋体" w:cs="Noto Sans Hk;Calibri"/>
          <w:b/>
          <w:b/>
          <w:bCs/>
          <w:i/>
          <w:i/>
          <w:iCs/>
          <w:spacing w:val="-2"/>
          <w:sz w:val="22"/>
          <w:szCs w:val="22"/>
          <w:lang w:bidi="hi-IN"/>
        </w:rPr>
      </w:pPr>
      <w:r>
        <w:rPr>
          <w:rFonts w:eastAsia="SimSun;宋体" w:cs="Noto Sans Hk;Calibri" w:ascii="Noto Sans Hk;Calibri" w:hAnsi="Noto Sans Hk;Calibri"/>
          <w:b/>
          <w:bCs/>
          <w:i/>
          <w:iCs/>
          <w:spacing w:val="-2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Noto Sans Hk;Calibri" w:hAnsi="Noto Sans Hk;Calibri" w:cs="Noto Sans Hk;Calibri"/>
          <w:sz w:val="22"/>
          <w:szCs w:val="22"/>
        </w:rPr>
      </w:pPr>
      <w:r>
        <w:rPr>
          <w:rFonts w:cs="Noto Sans Hk;Calibri" w:ascii="Noto Sans Hk;Calibri" w:hAnsi="Noto Sans Hk;Calibri"/>
          <w:sz w:val="22"/>
          <w:szCs w:val="22"/>
        </w:rPr>
        <w:t>En …........................................................... a…...........de............................... de 202..</w:t>
      </w:r>
    </w:p>
    <w:p>
      <w:pPr>
        <w:pStyle w:val="Normal"/>
        <w:autoSpaceDE w:val="false"/>
        <w:jc w:val="both"/>
        <w:rPr>
          <w:rFonts w:ascii="Noto Sans Hk;Calibri" w:hAnsi="Noto Sans Hk;Calibri" w:cs="Noto Sans Hk;Calibri"/>
          <w:sz w:val="22"/>
          <w:szCs w:val="22"/>
        </w:rPr>
      </w:pPr>
      <w:r>
        <w:rPr>
          <w:rFonts w:cs="Noto Sans Hk;Calibri" w:ascii="Noto Sans Hk;Calibri" w:hAnsi="Noto Sans Hk;Calibri"/>
          <w:sz w:val="22"/>
          <w:szCs w:val="22"/>
        </w:rPr>
        <w:tab/>
        <w:t>(Lugar, fecha y firma de la licitadora)</w:t>
      </w:r>
    </w:p>
    <w:p>
      <w:pPr>
        <w:pStyle w:val="Normal"/>
        <w:autoSpaceDE w:val="false"/>
        <w:jc w:val="both"/>
        <w:rPr>
          <w:rFonts w:ascii="Noto Sans Hk;Calibri" w:hAnsi="Noto Sans Hk;Calibri" w:cs="Noto Sans Hk;Calibri"/>
          <w:sz w:val="22"/>
          <w:szCs w:val="22"/>
        </w:rPr>
      </w:pPr>
      <w:r>
        <w:rPr>
          <w:rFonts w:cs="Noto Sans Hk;Calibri" w:ascii="Noto Sans Hk;Calibri" w:hAnsi="Noto Sans Hk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Noto Sans Hk;Calibri" w:hAnsi="Noto Sans Hk;Calibri" w:cs="Noto Sans Hk;Calibri"/>
          <w:sz w:val="22"/>
          <w:szCs w:val="22"/>
        </w:rPr>
      </w:pPr>
      <w:r>
        <w:rPr>
          <w:rFonts w:cs="Noto Sans Hk;Calibri" w:ascii="Noto Sans Hk;Calibri" w:hAnsi="Noto Sans Hk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Noto Sans Hk;Calibri" w:hAnsi="Noto Sans Hk;Calibri" w:cs="Noto Sans Hk;Calibri"/>
          <w:sz w:val="22"/>
          <w:szCs w:val="22"/>
        </w:rPr>
      </w:pPr>
      <w:r>
        <w:rPr>
          <w:rFonts w:cs="Noto Sans Hk;Calibri" w:ascii="Noto Sans Hk;Calibri" w:hAnsi="Noto Sans Hk;Calibri"/>
          <w:sz w:val="22"/>
          <w:szCs w:val="22"/>
        </w:rPr>
      </w:r>
    </w:p>
    <w:p>
      <w:pPr>
        <w:pStyle w:val="Normal"/>
        <w:rPr>
          <w:rFonts w:ascii="Noto Sans Hk;Calibri" w:hAnsi="Noto Sans Hk;Calibri" w:eastAsia="Symbol" w:cs="Noto Sans Hk;Calibri"/>
          <w:i/>
          <w:i/>
          <w:iCs/>
          <w:spacing w:val="-4"/>
          <w:sz w:val="22"/>
          <w:szCs w:val="22"/>
        </w:rPr>
      </w:pPr>
      <w:r>
        <w:rPr>
          <w:rFonts w:eastAsia="Symbol" w:cs="Noto Sans Hk;Calibri" w:ascii="Noto Sans Hk;Calibri" w:hAnsi="Noto Sans Hk;Calibri"/>
          <w:i/>
          <w:iCs/>
          <w:spacing w:val="-4"/>
          <w:sz w:val="22"/>
          <w:szCs w:val="22"/>
        </w:rPr>
        <w:tab/>
        <w:t xml:space="preserve">Fdo.: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94" w:top="226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charset w:val="01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Hk">
    <w:altName w:val="Calibri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Pá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-314325</wp:posOffset>
          </wp:positionV>
          <wp:extent cx="1621155" cy="1099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451" r="-348" b="-451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WW8Num2z0">
    <w:name w:val="WW8Num2z0"/>
    <w:qFormat/>
    <w:rPr>
      <w:rFonts w:ascii="NewsGotT" w:hAnsi="NewsGotT" w:cs="NewsGotT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3">
    <w:name w:val="Fuente de párrafo predeter.3"/>
    <w:qFormat/>
    <w:rPr/>
  </w:style>
  <w:style w:type="character" w:styleId="PageNumber">
    <w:name w:val="Page Number"/>
    <w:basedOn w:val="Fuentedeprrafopredeter3"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/>
  </w:style>
  <w:style w:type="character" w:styleId="Vietas">
    <w:name w:val="Viñetas"/>
    <w:qFormat/>
    <w:rPr>
      <w:rFonts w:ascii="Webdings" w:hAnsi="Webdings" w:eastAsia="OpenSymbol" w:cs="OpenSymbol"/>
    </w:rPr>
  </w:style>
  <w:style w:type="character" w:styleId="Smbolosdenumeracin">
    <w:name w:val="Símbolos de numeración"/>
    <w:qFormat/>
    <w:rPr>
      <w:b/>
      <w:bCs/>
    </w:rPr>
  </w:style>
  <w:style w:type="character" w:styleId="WWCharLFO5LVL1">
    <w:name w:val="WW_CharLFO5LVL1"/>
    <w:qFormat/>
    <w:rPr>
      <w:rFonts w:ascii="NewsGotT" w:hAnsi="NewsGotT" w:cs="NewsGotT"/>
      <w:sz w:val="20"/>
      <w:szCs w:val="20"/>
    </w:rPr>
  </w:style>
  <w:style w:type="character" w:styleId="Fuentedeprrafopredeter2">
    <w:name w:val="Fuente de párrafo predeter.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ourier New" w:hAnsi="Courier New" w:cs="Mangal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stilo2">
    <w:name w:val="Estilo2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0"/>
    </w:rPr>
  </w:style>
  <w:style w:type="paragraph" w:styleId="Estilo3">
    <w:name w:val="Estilo3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2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basedOn w:val="Normal"/>
    <w:qFormat/>
    <w:pPr>
      <w:jc w:val="both"/>
    </w:pPr>
    <w:rPr>
      <w:sz w:val="24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ITULO1">
    <w:name w:val="TITULO 1"/>
    <w:basedOn w:val="Normal"/>
    <w:qFormat/>
    <w:pPr>
      <w:tabs>
        <w:tab w:val="clear" w:pos="708"/>
        <w:tab w:val="left" w:pos="0" w:leader="none"/>
      </w:tabs>
      <w:spacing w:before="120" w:after="120"/>
    </w:pPr>
    <w:rPr>
      <w:rFonts w:ascii="Arial" w:hAnsi="Arial" w:cs="Arial"/>
      <w:szCs w:val="24"/>
      <w:lang w:val="es-ES_tradnl"/>
    </w:rPr>
  </w:style>
  <w:style w:type="paragraph" w:styleId="Listaconvietas21">
    <w:name w:val="Lista con viñetas 21"/>
    <w:basedOn w:val="Normal"/>
    <w:qFormat/>
    <w:pPr>
      <w:suppressAutoHyphens w:val="true"/>
      <w:spacing w:lineRule="atLeast" w:line="100" w:before="0" w:after="0"/>
      <w:ind w:left="566" w:right="0" w:hanging="283"/>
      <w:contextualSpacing/>
    </w:pPr>
    <w:rPr>
      <w:rFonts w:ascii="Courier New" w:hAnsi="Courier New" w:cs="Courier New"/>
      <w:kern w:val="2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es-ES" w:eastAsia="zh-CN" w:bidi="hi-IN"/>
    </w:rPr>
  </w:style>
  <w:style w:type="paragraph" w:styleId="CM44">
    <w:name w:val="CM44"/>
    <w:basedOn w:val="Default"/>
    <w:next w:val="Default"/>
    <w:qFormat/>
    <w:pPr>
      <w:spacing w:before="0" w:after="353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8:00Z</dcterms:created>
  <dc:creator>u</dc:creator>
  <dc:description/>
  <cp:keywords/>
  <dc:language>en-US</dc:language>
  <cp:lastModifiedBy>Sañudo Barbero, Lucia</cp:lastModifiedBy>
  <cp:lastPrinted>2013-01-14T09:31:00Z</cp:lastPrinted>
  <dcterms:modified xsi:type="dcterms:W3CDTF">2025-04-15T12:18:00Z</dcterms:modified>
  <cp:revision>2</cp:revision>
  <dc:subject/>
  <dc:title>Cuadro Resumen</dc:title>
</cp:coreProperties>
</file>