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0" w:color="000000"/>
        </w:pBdr>
        <w:autoSpaceDE w:val="false"/>
        <w:spacing w:before="0" w:after="120"/>
        <w:rPr/>
      </w:pPr>
      <w:r>
        <w:rPr>
          <w:rStyle w:val="Fuentedeprrafopredeter3"/>
          <w:rFonts w:cs="NewsGotT;Calibri" w:ascii="Noto Sans Hk;Calibri" w:hAnsi="Noto Sans Hk;Calibri"/>
          <w:b/>
          <w:bCs/>
          <w:caps/>
          <w:spacing w:val="-2"/>
          <w:sz w:val="22"/>
          <w:szCs w:val="22"/>
        </w:rPr>
        <w:t>PLIEGO DE CLÁUSULAS ADMINISTRATIVAS PARTICULARES PARA LA CONTRATACIÓN MEDIANTE PROCEDIMIENTO RESTRINGIDO, QUE COMPRENDE LA CONCESIÓN DEL SERVICIO DE CAFETERÍA Y DEL SERVICIO DE INSTALACIÓN Y EXPLOTACIÓN DE MÁQUINAS EXPENDEDORAS DE ALIMENTOS Y BEBIDAS, PARA EL HOSPITAL SAN CARLOS EN SAN FERNANDO (CÁDIZ)</w:t>
      </w:r>
    </w:p>
    <w:p>
      <w:pPr>
        <w:pStyle w:val="Western"/>
        <w:suppressAutoHyphens w:val="true"/>
        <w:ind w:left="-142" w:hanging="0"/>
        <w:jc w:val="center"/>
        <w:rPr/>
      </w:pPr>
      <w:r>
        <w:rPr>
          <w:rStyle w:val="Fuentedeprrafopredeter2"/>
          <w:rFonts w:eastAsia="Symbol" w:cs="Noto Sans Hk;Calibri" w:ascii="Noto Sans Hk;Calibri" w:hAnsi="Noto Sans Hk;Calibri"/>
          <w:b/>
          <w:bCs/>
          <w:spacing w:val="-4"/>
          <w:sz w:val="22"/>
          <w:szCs w:val="22"/>
        </w:rPr>
        <w:t>ANEXO XI-A</w:t>
      </w:r>
    </w:p>
    <w:p>
      <w:pPr>
        <w:pStyle w:val="Western"/>
        <w:suppressAutoHyphens w:val="true"/>
        <w:spacing w:before="0" w:after="0"/>
        <w:ind w:left="-142" w:hanging="0"/>
        <w:jc w:val="center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Western"/>
        <w:suppressAutoHyphens w:val="true"/>
        <w:spacing w:lineRule="atLeast" w:line="200" w:before="0" w:after="0"/>
        <w:jc w:val="both"/>
        <w:rPr/>
      </w:pPr>
      <w:r>
        <w:rPr>
          <w:rFonts w:eastAsia="Symbol" w:cs="Noto Sans Hk;Calibri" w:ascii="Noto Sans Hk;Calibri" w:hAnsi="Noto Sans Hk;Calibri"/>
          <w:b/>
          <w:bCs/>
          <w:spacing w:val="-4"/>
          <w:sz w:val="22"/>
          <w:szCs w:val="22"/>
        </w:rPr>
        <w:t>S</w:t>
      </w:r>
      <w:r>
        <w:rPr>
          <w:rFonts w:eastAsia="Symbol" w:cs="Noto Sans Hk;Calibri" w:ascii="Noto Sans Hk;Calibri" w:hAnsi="Noto Sans Hk;Calibri"/>
          <w:b/>
          <w:bCs/>
          <w:spacing w:val="-2"/>
          <w:sz w:val="22"/>
          <w:szCs w:val="22"/>
        </w:rPr>
        <w:t>OBRE 3.- OFERTA ECONÓMICA: PRECIOS DE CAFETERÍA (PROFESIONALES Y DE PÚBLICO EN GENERAL)</w:t>
      </w:r>
    </w:p>
    <w:p>
      <w:pPr>
        <w:pStyle w:val="Normal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to Sans Hk;Calibri" w:ascii="Noto Sans Hk;Calibri" w:hAnsi="Noto Sans Hk;Calibri"/>
          <w:sz w:val="22"/>
          <w:szCs w:val="22"/>
        </w:rPr>
        <w:t>D./Dña __________________________________ , D.N.I./N.I.F. número __________ , mayor de edad, vecino/a de _____________, provincia de _______________ , con domicilio a efectos de notificaciones en ______________________________________ , y teléfono número __________ ,  en nombre propio/en representación de (táchese lo que no proceda)  _________________________________ , lo que acredita en la forma prevista en el Pliego de Cláusulas Administrativas Particulares, EXPONE</w:t>
      </w:r>
      <w:r>
        <w:rPr>
          <w:rFonts w:cs="Noto Sans Hk;Calibri" w:ascii="Noto Sans Hk;Calibri" w:hAnsi="Noto Sans Hk;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Noto Sans Hk;Calibri" w:hAnsi="Noto Sans Hk;Calibri" w:cs="Noto Sans Hk;Calibri"/>
          <w:b/>
          <w:b/>
          <w:sz w:val="22"/>
          <w:szCs w:val="22"/>
        </w:rPr>
      </w:pPr>
      <w:r>
        <w:rPr>
          <w:rFonts w:cs="Noto Sans Hk;Calibri" w:ascii="Noto Sans Hk;Calibri" w:hAnsi="Noto Sans Hk;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Noto Sans Hk;Calibri" w:ascii="Noto Sans Hk;Calibri" w:hAnsi="Noto Sans Hk;Calibri"/>
          <w:sz w:val="22"/>
          <w:szCs w:val="22"/>
        </w:rPr>
        <w:t xml:space="preserve">Que al objeto de participar en el concurso para la contratación de </w:t>
      </w:r>
      <w:r>
        <w:rPr>
          <w:rFonts w:cs="Noto Sans Hk;Calibri" w:ascii="Noto Sans Hk;Calibri" w:hAnsi="Noto Sans Hk;Calibri"/>
          <w:spacing w:val="-2"/>
          <w:sz w:val="22"/>
          <w:szCs w:val="22"/>
        </w:rPr>
        <w:t>referencia</w:t>
      </w:r>
      <w:r>
        <w:rPr>
          <w:rFonts w:cs="Noto Sans Hk;Calibri" w:ascii="Noto Sans Hk;Calibri" w:hAnsi="Noto Sans Hk;Calibri"/>
          <w:bCs/>
          <w:sz w:val="22"/>
          <w:szCs w:val="22"/>
        </w:rPr>
        <w:t>, manifiesta que:</w:t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bCs/>
          <w:sz w:val="22"/>
          <w:szCs w:val="22"/>
        </w:rPr>
      </w:pPr>
      <w:r>
        <w:rPr>
          <w:rFonts w:cs="Noto Sans Hk;Calibri" w:ascii="Noto Sans Hk;Calibri" w:hAnsi="Noto Sans Hk;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tLeast" w:line="231" w:before="0" w:after="120"/>
        <w:jc w:val="both"/>
        <w:rPr>
          <w:rFonts w:ascii="Noto Sans Hk;Calibri" w:hAnsi="Noto Sans Hk;Calibri" w:cs="Noto Sans Hk;Calibri"/>
          <w:bCs/>
          <w:sz w:val="22"/>
          <w:szCs w:val="22"/>
        </w:rPr>
      </w:pPr>
      <w:r>
        <w:rPr>
          <w:rFonts w:cs="Noto Sans Hk;Calibri" w:ascii="Noto Sans Hk;Calibri" w:hAnsi="Noto Sans Hk;Calibri"/>
          <w:bCs/>
          <w:sz w:val="22"/>
          <w:szCs w:val="22"/>
        </w:rPr>
        <w:t>Se compromete, en nombre propio o de la empresa que representa, a realizar lo ofertado con estricta sujeción a los requisitos y condiciones del PCAP y el PPT por la cantidad que a continuación se indica, entendiendo que dentro de la presente oferta se incluye el lVA y demás impuestos vigentes:</w:t>
      </w:r>
    </w:p>
    <w:tbl>
      <w:tblPr>
        <w:tblW w:w="88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1444"/>
        <w:gridCol w:w="1329"/>
        <w:gridCol w:w="1410"/>
        <w:gridCol w:w="1246"/>
      </w:tblGrid>
      <w:tr>
        <w:trPr>
          <w:trHeight w:val="356" w:hRule="atLeast"/>
        </w:trPr>
        <w:tc>
          <w:tcPr>
            <w:tcW w:w="3415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ERSONAL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UBLICO EN GENERAL</w:t>
            </w:r>
          </w:p>
        </w:tc>
      </w:tr>
      <w:tr>
        <w:trPr>
          <w:trHeight w:val="1328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roducto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recios máximos (€) IVA INCLUIDO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recios ofertados (€) IVA INCLUID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recios máximos (€) IVA INCLUID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Precios ofertados (€) IVA INCLUIDO</w:t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1. CAFÉ, LECHE, INFUSIONE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afé solo o cortad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afé con lech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scafeinad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é, tila, manzanilla, otras infusione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é con lech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ola-cao, chocolat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 xml:space="preserve">2. DESAYUNOS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afé con leche o similar, tostada, bollo de pan de 70 gr. o pan de molde de 50 gr. con mantequilla, aceite o foie-gra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9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ostada (bollo pan 70 gr. o pan de molde de 50 gr. con mantequilla, aceite o foie-gras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edia tostada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6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ostada integral (bollo 100 gr. con mantequilla, aceite o foie-gras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edia tostada integral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7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0,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ollete artesano con mantequilla, aceite o foie-gra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1,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edio mollet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6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0,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Aceite monodosis extr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0,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antequilla porción extr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0,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ermelada porción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0,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hurros ración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1,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3. BEBIDA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erveza sin alcohol/Lata 33 c.c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1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Bock sin alcohol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7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aña de 180 c.c. sin alcohol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oca-cola, pepsi-cola, refrescos de naranja o limón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Batidos vainilla, chocolate, fres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Agua mineral, botellin 330 c.c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Agua mineral, botella 1500 c.c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Zumo naranja natural tub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Zumos envasados (melocotón o piña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4. TAPAS Y RACIONE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apas: 50 a 60 gr; ración de 150 a 160 g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6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 xml:space="preserve">5. BOCADILLO Y SANDWICHES: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Bocadillos (bollo de pan de 100 gr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 embutidos o fiambre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 ques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 jamón serran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onservas: atún, bonito, caballa, etc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 lomo planch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8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 tortilla frances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De tortilla patata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7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Sandwiches: Pan de molde dos tostada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ixto de jamón y ques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Vegetal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8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American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6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4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6. BOLLERI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Bollo de leche, croissant, monjil, etc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Pastelería (alemán, milhoja, cortadillo…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7. ESTREMESE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Ensalada variad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8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4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8. HUEV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ortilla francesa en plato con ensalad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8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Tortilla de famón serrano, 70 gr. en plato en ensalad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2,7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9. CARNES Y PRECOCIN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on guarnición: patatas fritas o verdura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Escalope de cerd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Chuleta de cerd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Precocin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3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4,6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10. POSTRE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Fruta en almibar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5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Fruta fresca: 1 pieza (manzana, naranja, pera, etc..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8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Yogourt natural o sabore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6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9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Postres lácteos envasados (natillas, arroz con leche,..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0,7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b/>
                <w:b/>
                <w:color w:val="000000"/>
              </w:rPr>
            </w:pPr>
            <w:r>
              <w:rPr>
                <w:rFonts w:cs="NewsGotT;Calibri" w:ascii="NewsGotT;Calibri" w:hAnsi="NewsGotT;Calibri"/>
                <w:b/>
                <w:color w:val="000000"/>
              </w:rPr>
              <w:t>11. MENU con rotación quincenal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Menú complet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6,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  <w:t>9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both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Otros ofertados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Contenidodelatabla"/>
              <w:jc w:val="center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  <w:t>*no valorab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NewsGotT;Calibri" w:hAnsi="NewsGotT;Calibri" w:cs="NewsGotT;Calibri"/>
                <w:color w:val="000000"/>
              </w:rPr>
            </w:pPr>
            <w:r>
              <w:rPr>
                <w:rFonts w:cs="NewsGotT;Calibri" w:ascii="NewsGotT;Calibri" w:hAnsi="NewsGotT;Calibri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Symbol" w:cs="Noto Sans Hk;Calibri" w:ascii="Noto Sans Hk;Calibri" w:hAnsi="Noto Sans Hk;Calibri"/>
          <w:b/>
          <w:bCs/>
          <w:i/>
          <w:iCs/>
          <w:color w:val="000000"/>
          <w:spacing w:val="-2"/>
          <w:sz w:val="22"/>
          <w:szCs w:val="22"/>
        </w:rPr>
        <w:t xml:space="preserve">NOTA: Los precios incluyen el I.V.A. No se podrán superar los precios de licitación unitarios </w:t>
      </w:r>
      <w:r>
        <w:rPr>
          <w:rFonts w:eastAsia="Symbol" w:cs="Noto Sans Hk;Calibri" w:ascii="Noto Sans Hk;Calibri" w:hAnsi="Noto Sans Hk;Calibri"/>
          <w:b/>
          <w:bCs/>
          <w:i/>
          <w:iCs/>
          <w:spacing w:val="-2"/>
          <w:sz w:val="22"/>
          <w:szCs w:val="22"/>
        </w:rPr>
        <w:t>(si por error algún precio unitario supera el máximo señalado en la licitación, o en algún artículo no se oferta precio, se considerará que se oferta el de licitación).</w:t>
      </w:r>
    </w:p>
    <w:p>
      <w:pPr>
        <w:pStyle w:val="Default"/>
        <w:autoSpaceDE w:val="false"/>
        <w:jc w:val="both"/>
        <w:rPr>
          <w:rFonts w:ascii="Noto Sans Hk;Calibri" w:hAnsi="Noto Sans Hk;Calibri" w:eastAsia="Symbol" w:cs="Noto Sans Hk;Calibri"/>
          <w:i/>
          <w:i/>
          <w:iCs/>
          <w:spacing w:val="-2"/>
          <w:sz w:val="22"/>
          <w:szCs w:val="22"/>
        </w:rPr>
      </w:pPr>
      <w:r>
        <w:rPr>
          <w:rFonts w:eastAsia="Symbol" w:cs="Noto Sans Hk;Calibri" w:ascii="Noto Sans Hk;Calibri" w:hAnsi="Noto Sans Hk;Calibri"/>
          <w:i/>
          <w:iCs/>
          <w:spacing w:val="-2"/>
          <w:sz w:val="22"/>
          <w:szCs w:val="22"/>
        </w:rPr>
      </w:r>
    </w:p>
    <w:p>
      <w:pPr>
        <w:pStyle w:val="Default"/>
        <w:autoSpaceDE w:val="false"/>
        <w:jc w:val="both"/>
        <w:rPr/>
      </w:pPr>
      <w:r>
        <w:rPr>
          <w:rFonts w:eastAsia="Symbol" w:cs="Noto Sans Hk;Calibri" w:ascii="Noto Sans Hk;Calibri" w:hAnsi="Noto Sans Hk;Calibri"/>
          <w:i/>
          <w:iCs/>
          <w:spacing w:val="-2"/>
          <w:sz w:val="22"/>
          <w:szCs w:val="22"/>
        </w:rPr>
        <w:t>*no valorable: en caso de que se oferten otros productos adicionales a los establecidos, los precios ofertados no serán valorables para determinar la oferta económica, pero deberá cuantificarse su precio, sin que en ningún caso puedan ser superiores a los precios medios de mercado para dichos productos.</w:t>
      </w:r>
    </w:p>
    <w:p>
      <w:pPr>
        <w:pStyle w:val="Normal"/>
        <w:autoSpaceDE w:val="false"/>
        <w:jc w:val="both"/>
        <w:rPr>
          <w:rFonts w:ascii="Noto Sans Hk;Calibri" w:hAnsi="Noto Sans Hk;Calibri" w:eastAsia="Symbol" w:cs="Noto Sans Hk;Calibri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Noto Sans Hk;Calibri" w:ascii="Noto Sans Hk;Calibri" w:hAnsi="Noto Sans Hk;Calibri"/>
          <w:sz w:val="22"/>
          <w:szCs w:val="22"/>
        </w:rPr>
        <w:t>En …........................................................... a…...........de.......................</w:t>
      </w:r>
      <w:r>
        <w:rPr>
          <w:rFonts w:cs="Noto Sans Hk;Calibri" w:ascii="Noto Sans Hk;Calibri" w:hAnsi="Noto Sans Hk;Calibri"/>
          <w:color w:val="800000"/>
          <w:sz w:val="22"/>
          <w:szCs w:val="22"/>
        </w:rPr>
        <w:t>......</w:t>
      </w:r>
      <w:r>
        <w:rPr>
          <w:rFonts w:cs="Noto Sans Hk;Calibri" w:ascii="Noto Sans Hk;Calibri" w:hAnsi="Noto Sans Hk;Calibri"/>
          <w:sz w:val="22"/>
          <w:szCs w:val="22"/>
        </w:rPr>
        <w:t>.. de 202..</w:t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  <w:tab/>
        <w:t>(Lugar, fecha y firma de la licitadora)</w:t>
      </w:r>
    </w:p>
    <w:p>
      <w:pPr>
        <w:pStyle w:val="Normal"/>
        <w:autoSpaceDE w:val="false"/>
        <w:jc w:val="both"/>
        <w:rPr>
          <w:rFonts w:ascii="Noto Sans Hk;Calibri" w:hAnsi="Noto Sans Hk;Calibri" w:cs="Noto Sans Hk;Calibri"/>
          <w:sz w:val="22"/>
          <w:szCs w:val="22"/>
        </w:rPr>
      </w:pPr>
      <w:r>
        <w:rPr>
          <w:rFonts w:cs="Noto Sans Hk;Calibri" w:ascii="Noto Sans Hk;Calibri" w:hAnsi="Noto Sans Hk;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Noto Sans Hk;Calibri" w:hAnsi="Noto Sans Hk;Calibri" w:eastAsia="Symbol" w:cs="Noto Sans Hk;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i/>
          <w:iCs/>
          <w:spacing w:val="-4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Noto Sans Hk;Calibri" w:hAnsi="Noto Sans Hk;Calibri" w:eastAsia="Symbol" w:cs="Noto Sans Hk;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Noto Sans Hk;Calibri" w:hAnsi="Noto Sans Hk;Calibri" w:eastAsia="Symbol" w:cs="Noto Sans Hk;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i/>
          <w:iCs/>
          <w:spacing w:val="-4"/>
          <w:sz w:val="22"/>
          <w:szCs w:val="22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Hk">
    <w:altName w:val="Calibri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314325</wp:posOffset>
          </wp:positionV>
          <wp:extent cx="1623695" cy="1102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320" r="-247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NewsGotT;Calibri" w:hAnsi="NewsGotT;Calibri" w:cs="NewsGotT;Calibri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PageNumber">
    <w:name w:val="Page Number"/>
    <w:basedOn w:val="Fuentedeprrafopredeter2"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Vietas">
    <w:name w:val="Viñetas"/>
    <w:qFormat/>
    <w:rPr>
      <w:rFonts w:ascii="Webdings" w:hAnsi="Webdings" w:eastAsia="OpenSymbol" w:cs="OpenSymbol"/>
    </w:rPr>
  </w:style>
  <w:style w:type="character" w:styleId="Smbolosdenumeracin">
    <w:name w:val="Símbolos de numeración"/>
    <w:qFormat/>
    <w:rPr>
      <w:b/>
      <w:bCs/>
    </w:rPr>
  </w:style>
  <w:style w:type="character" w:styleId="WWCharLFO5LVL1">
    <w:name w:val="WW_CharLFO5LVL1"/>
    <w:qFormat/>
    <w:rPr>
      <w:rFonts w:ascii="NewsGotT;Calibri" w:hAnsi="NewsGotT;Calibri" w:cs="NewsGotT;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ourier New" w:hAnsi="Courier New"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0"/>
    </w:rPr>
  </w:style>
  <w:style w:type="paragraph" w:styleId="Estilo3">
    <w:name w:val="Estilo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2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jc w:val="both"/>
    </w:pPr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1">
    <w:name w:val="TITULO 1"/>
    <w:basedOn w:val="Normal"/>
    <w:qFormat/>
    <w:pPr>
      <w:tabs>
        <w:tab w:val="clear" w:pos="720"/>
        <w:tab w:val="left" w:pos="0" w:leader="none"/>
      </w:tabs>
      <w:spacing w:before="120" w:after="120"/>
    </w:pPr>
    <w:rPr>
      <w:rFonts w:ascii="Arial" w:hAnsi="Arial" w:cs="Arial"/>
      <w:szCs w:val="24"/>
      <w:lang w:val="es-ES_tradnl"/>
    </w:rPr>
  </w:style>
  <w:style w:type="paragraph" w:styleId="Listaconvietas21">
    <w:name w:val="Lista con viñetas 21"/>
    <w:basedOn w:val="Normal"/>
    <w:qFormat/>
    <w:pPr>
      <w:suppressAutoHyphens w:val="true"/>
      <w:spacing w:lineRule="atLeast" w:line="100" w:before="0" w:after="0"/>
      <w:ind w:left="566" w:right="0" w:hanging="283"/>
      <w:contextualSpacing/>
    </w:pPr>
    <w:rPr>
      <w:rFonts w:ascii="Courier New" w:hAnsi="Courier New" w:cs="Courier New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hi-IN"/>
    </w:rPr>
  </w:style>
  <w:style w:type="paragraph" w:styleId="CM44">
    <w:name w:val="CM44"/>
    <w:basedOn w:val="Default"/>
    <w:next w:val="Default"/>
    <w:qFormat/>
    <w:pPr>
      <w:spacing w:before="0" w:after="353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9:00Z</dcterms:created>
  <dc:creator>Barrena Oliva, Raúl</dc:creator>
  <dc:description/>
  <cp:keywords/>
  <dc:language>en-US</dc:language>
  <cp:lastModifiedBy>Sañudo Barbero, Lucia</cp:lastModifiedBy>
  <cp:lastPrinted>2013-01-14T09:31:00Z</cp:lastPrinted>
  <dcterms:modified xsi:type="dcterms:W3CDTF">2025-04-15T12:19:00Z</dcterms:modified>
  <cp:revision>2</cp:revision>
  <dc:subject/>
  <dc:title>Cuadro Resumen</dc:title>
</cp:coreProperties>
</file>