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9160</wp:posOffset>
            </wp:positionV>
            <wp:extent cx="7473315" cy="10600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1060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99160</wp:posOffset>
            </wp:positionV>
            <wp:extent cx="7505700" cy="105975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59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44:00Z</dcterms:created>
  <dc:creator>igdv</dc:creator>
  <dc:description/>
  <dc:language>en-US</dc:language>
  <cp:lastModifiedBy>igdv</cp:lastModifiedBy>
  <dcterms:modified xsi:type="dcterms:W3CDTF">2009-02-24T11:47:00Z</dcterms:modified>
  <cp:revision>1</cp:revision>
  <dc:subject/>
  <dc:title/>
</cp:coreProperties>
</file>