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yecto de Decreto por el que se aprueba el Reglamento de desarrollo de la Ley 7/2021, de 1 de diciembre, de impulso para la sostenibilidad del territorio de Andalucía</w:t>
            </w:r>
          </w:p>
          <w:p>
            <w:pPr>
              <w:pStyle w:val="Normal"/>
              <w:bidi w:val="0"/>
              <w:spacing w:before="113" w:after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TRÁMITE DE AUDIENCIA E INFORMACIÓN PÚBLICA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a o entidad que realiza la alegación:</w:t>
            </w:r>
          </w:p>
        </w:tc>
      </w:tr>
      <w:tr>
        <w:trPr/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7200"/>
        <w:gridCol w:w="1145"/>
      </w:tblGrid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ículo: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ción: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acción propuesta: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ción de la redacción propuesta: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0"/>
        <w:gridCol w:w="7200"/>
        <w:gridCol w:w="1145"/>
      </w:tblGrid>
      <w:tr>
        <w:trPr/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ículo: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ción: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acción propuesta: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bidi w:val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stificación de la redacción propuesta: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bidi w:val="0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bidi w:val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14:01Z</dcterms:created>
  <dc:creator/>
  <dc:description/>
  <dc:language>en-US</dc:language>
  <cp:lastModifiedBy/>
  <dcterms:modified xsi:type="dcterms:W3CDTF">2022-02-08T12:05:40Z</dcterms:modified>
  <cp:revision>2</cp:revision>
  <dc:subject/>
  <dc:title/>
</cp:coreProperties>
</file>