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CERTIFICADO ACREDITATIVO DE LA PERSONA QUE SUSCRIBE LA SOLICITUD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D/Dª…              en calidad de  Secretario  de la ( Asociación Juvenil, Federación de Asociaciones Juveniles o de la Entidad matriz en el caso de Secciones Juveniles)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CERTIFICA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4"/>
          <w:szCs w:val="24"/>
        </w:rPr>
        <w:t>Por la competencia que tiene atribuida para ello en los Estatutos de la Entidad, que                                D/Dª                                                                                    actúa como representante de la entidad arriba reseñada al suscribir la solicitud de subvención, en materia de juventud para el ejercicio 2025  del Instituto Andaluz de la Juventud.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En …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ource Sans Pro" w:cs="Source Sans Pro" w:ascii="Source Sans Pro" w:hAnsi="Source Sans Pro"/>
          <w:sz w:val="24"/>
          <w:szCs w:val="24"/>
        </w:rPr>
        <w:t xml:space="preserve">         </w:t>
      </w:r>
      <w:r>
        <w:rPr>
          <w:rFonts w:cs="Source Sans Pro" w:ascii="Source Sans Pro" w:hAnsi="Source Sans Pro"/>
          <w:sz w:val="24"/>
          <w:szCs w:val="24"/>
        </w:rPr>
        <w:t>Vº Bº EL/LA PRESIDENTE/A</w:t>
        <w:tab/>
        <w:t xml:space="preserve">                                             EL/LA SECRETARIO/A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ource Sans Pro" w:cs="Source Sans Pro" w:ascii="Source Sans Pro" w:hAnsi="Source Sans Pro"/>
          <w:sz w:val="24"/>
          <w:szCs w:val="24"/>
        </w:rPr>
        <w:t xml:space="preserve">           </w:t>
      </w:r>
      <w:r>
        <w:rPr>
          <w:rFonts w:cs="Source Sans Pro" w:ascii="Source Sans Pro" w:hAnsi="Source Sans Pro"/>
          <w:sz w:val="24"/>
          <w:szCs w:val="24"/>
        </w:rPr>
        <w:t xml:space="preserve">Fdo.:                                                                                                  Fdo.: </w:t>
      </w:r>
    </w:p>
    <w:sectPr>
      <w:type w:val="nextPage"/>
      <w:pgSz w:w="11906" w:h="16838"/>
      <w:pgMar w:left="1247" w:right="964" w:gutter="0" w:header="0" w:top="204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7:11Z</dcterms:created>
  <dc:creator>iaj iaj</dc:creator>
  <dc:description/>
  <dc:language>en-US</dc:language>
  <cp:lastModifiedBy/>
  <cp:lastPrinted>2014-10-30T10:49:00Z</cp:lastPrinted>
  <dcterms:modified xsi:type="dcterms:W3CDTF">2025-04-22T10:59:11Z</dcterms:modified>
  <cp:revision>16</cp:revision>
  <dc:subject/>
  <dc:title/>
</cp:coreProperties>
</file>